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  <w:lang w:val="en-US" w:eastAsia="en-US"/>
        </w:rPr>
        <w:drawing>
          <wp:inline distT="0" distB="0" distL="0" distR="0">
            <wp:extent cx="6549390" cy="474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shd w:fill="FFFFFF" w:val="clear"/>
        </w:rPr>
        <w:t>КОНОНОВА Мария Николаевн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29.06.1929 год ро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лась в 29 июня. 1929 года в поселке Авнюга Архангель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началась война Марии Николаевне было 12 лет, она была пятном ребенком в семье. Отец ушел на фронт и пропал без ве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ия Николаевна с 12 лет работала в колхозе наравне со взрослыми в тайге на лесоповале. В 1944 году её направили в ФЗУ в Архангельск и после окончания которого она работала на военном заводе номер 25 слесарем на токарном станке. Когда диверсанты сожгли завод, вернулась в Авнюгу, опять в тайгу на лесоразработки. Работали в лютые морозы до 40 градусов по 8-10 часов, сырые валенки примерзали к ногам. В 1953 году приехала а Якутск, где работала в колхозе в честь 21 Партсъезда на свекловичных полях. И когда вышла на пенсию, продолжала работать. Мария Николаевна имеет много наград за добросовестный труд, она имеет почетное звание Заслуженный колхозник, является Ударником коммунистического труда, награждена медалью "За доблестный труд в ВОВ", награждена юбилейными медалями Победы в ВОВ. Мать троих детей: 2 дочери и сын, 3 внука, 2 внучки и 5 правнуков. Искусно вышивает гладью. В настоящее время живет в Курской области. Верующий челове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24:00Z</dcterms:created>
  <dc:creator>Cadillac</dc:creator>
  <dc:description/>
  <dc:language>en-US</dc:language>
  <cp:lastModifiedBy>Cadillac</cp:lastModifiedBy>
  <dcterms:modified xsi:type="dcterms:W3CDTF">2015-04-22T20:49:00Z</dcterms:modified>
  <cp:revision>1</cp:revision>
  <dc:subject/>
  <dc:title/>
</cp:coreProperties>
</file>