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28955</wp:posOffset>
            </wp:positionV>
            <wp:extent cx="5669280" cy="861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shd w:fill="FFFFFF" w:val="clear"/>
        </w:rPr>
        <w:t>ФЕЧИН Владимир Андреевич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10.12.1924 г. - 30.06.2009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грады: Орден Красной Звезды, медал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оевал в полку Бомбардировочной Авиации дальнего действия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ойну окончил в 1950 г. в Польше.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8:00Z</dcterms:created>
  <dc:creator>Cadillac</dc:creator>
  <dc:description/>
  <cp:keywords/>
  <dc:language>en-US</dc:language>
  <cp:lastModifiedBy>Computer</cp:lastModifiedBy>
  <cp:lastPrinted>2015-04-17T17:45:00Z</cp:lastPrinted>
  <dcterms:modified xsi:type="dcterms:W3CDTF">2015-04-17T14:45:00Z</dcterms:modified>
  <cp:revision>5</cp:revision>
  <dc:subject/>
  <dc:title/>
</cp:coreProperties>
</file>