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6400165" cy="845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ЯКОВЛЕВА Мария Никола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1924 году, трагически погибла на фронте в 1943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8:00Z</dcterms:created>
  <dc:creator>Cadillac</dc:creator>
  <dc:description/>
  <dc:language>en-US</dc:language>
  <cp:lastModifiedBy>Cadillac</cp:lastModifiedBy>
  <dcterms:modified xsi:type="dcterms:W3CDTF">2015-04-24T02:18:00Z</dcterms:modified>
  <cp:revision>2</cp:revision>
  <dc:subject/>
  <dc:title/>
</cp:coreProperties>
</file>