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 xml:space="preserve">Канон молебный ко Пресвятой Богородице 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Tворение Феостирикта монаха</w:t>
      </w:r>
    </w:p>
    <w:p>
      <w:pPr>
        <w:pStyle w:val="Heading3"/>
        <w:spacing w:lineRule="atLeast" w:line="16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Heading3"/>
        <w:spacing w:lineRule="atLeast" w:line="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lineRule="atLeast" w:line="1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ропарь Божией Матери пред иконой Ее Иверской, глас 1</w:t>
      </w:r>
    </w:p>
    <w:p>
      <w:pPr>
        <w:pStyle w:val="Style16"/>
        <w:spacing w:lineRule="atLeast" w:line="1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spacing w:lineRule="atLeast" w:line="1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 святыя иконы Твоея,/ о Владычице Богородице,/ исцеления и цельбы подаются обильно/ с верою и любовию приходящим к ней./ Тако и мою немощь посети/ и душу мою помилуй, Благая,// и тело исцели благодатию Твоею, Пречиста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 xml:space="preserve">Глас 8-й 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Песнь 1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>Ирмос:</w:t>
      </w:r>
      <w:r>
        <w:rPr>
          <w:rFonts w:cs="Arial" w:ascii="Arial" w:hAnsi="Arial"/>
          <w:color w:val="000000"/>
          <w:sz w:val="30"/>
          <w:szCs w:val="30"/>
        </w:rPr>
        <w:t xml:space="preserve"> Воду прошед яко сушу, и египетскаго зла избежaв, изрaильтянин вопияше: избaвителю и Богу нашему поим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color w:val="000000"/>
          <w:sz w:val="30"/>
          <w:szCs w:val="30"/>
        </w:rPr>
        <w:t>Припев: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Пресвятая Богородице, спаси нас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ногими содержимь напaстьми, к Тебе прибегаю, спасения иский: о, Мaти Слова и Дево, от тяжких и лютых мя спас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астей мя смущaют прилози, многаго уныния исполнити мою душу; умири, Отроковице, тишиною Сына и Бога Твоего, Всенепорочна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>Слава:</w:t>
      </w:r>
      <w:r>
        <w:rPr>
          <w:rFonts w:cs="Arial" w:ascii="Arial" w:hAnsi="Arial"/>
          <w:color w:val="000000"/>
          <w:sz w:val="30"/>
          <w:szCs w:val="30"/>
        </w:rPr>
        <w:t xml:space="preserve"> Спaса рождшую Тя и Бога, молю, Дево, избaвитися ми лютых: к Тебе бо ныне прибегaя, простирaю и душу и помышление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>И˚ныне:</w:t>
      </w:r>
      <w:r>
        <w:rPr>
          <w:rFonts w:cs="Arial" w:ascii="Arial" w:hAnsi="Arial"/>
          <w:color w:val="000000"/>
          <w:sz w:val="30"/>
          <w:szCs w:val="30"/>
        </w:rPr>
        <w:t xml:space="preserve"> Недугующа телом и душею, посещения Божественнаго и промышления от Тебе сподоби, едина Богомaти, яко благая, Благaго же Родительница.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еснь 3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 xml:space="preserve">Ирмос: </w:t>
      </w:r>
      <w:r>
        <w:rPr>
          <w:rFonts w:cs="Arial" w:ascii="Arial" w:hAnsi="Arial"/>
          <w:color w:val="000000"/>
          <w:sz w:val="30"/>
          <w:szCs w:val="30"/>
        </w:rPr>
        <w:t>Небеснаго круга Верхотворче, Господи, и Церкве Зиждителю, Ты мене утверди в любви Твоей, желaний крaю, верных утверждение, едине Человеколюбче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едстaтельство и покров жизни моея полагaю Тя, Богородительнице Дево: Ты мя окорми ко пристaнищу Твоему, благих виновна; верных утверждение, едина Всепета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олю, Дево, душевное смущение и печали моея бурю разорити: Ты бо, Богоневестная, начальника тишины Христа родилa еси, едина Пречиста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>Слава:</w:t>
      </w:r>
      <w:r>
        <w:rPr>
          <w:rFonts w:cs="Arial" w:ascii="Arial" w:hAnsi="Arial"/>
          <w:color w:val="000000"/>
          <w:sz w:val="30"/>
          <w:szCs w:val="30"/>
        </w:rPr>
        <w:t xml:space="preserve"> Благодетеля рождши добрых виновнаго, благодеяния богатство всем источи, вся бо можеши, яко сильнаго в крепости Христа рождши, Богоблаженна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>И ныне:</w:t>
      </w:r>
      <w:r>
        <w:rPr>
          <w:rFonts w:cs="Arial" w:ascii="Arial" w:hAnsi="Arial"/>
          <w:color w:val="000000"/>
          <w:sz w:val="30"/>
          <w:szCs w:val="30"/>
        </w:rPr>
        <w:t xml:space="preserve"> Лютыми недуги и болезненными страстьми истязaему, Дево, Ты ми помози: исцелений бо неоскудное Тя знаю сокровище, Пренепорочная, неиждивaемое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аси от бед рабы Твоя, Богородице, яко вси по Бозе к Тебе прибегaем, яко нерушимей стене и предстaтельству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зри благосердием, всепетая Богородице, на мое лютое телесе озлобление, и исцели души моея болезнь.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Тропарь, глас 2-й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Моление теплое и стенa необоримая,/ милости источниче,/ мирови прибежище,/ прилежно вопием Ти:/ Богородице Владычице, предвари,/ и от бед избaви нас,// едина вскоре предстaтельствующая.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Песнь 4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 xml:space="preserve">Ирмос: </w:t>
      </w:r>
      <w:r>
        <w:rPr>
          <w:rFonts w:cs="Arial" w:ascii="Arial" w:hAnsi="Arial"/>
          <w:color w:val="000000"/>
          <w:sz w:val="30"/>
          <w:szCs w:val="30"/>
        </w:rPr>
        <w:t>Услышах, Господи, смотрения Твоего тaинство, разумех дела Твоя и прослaвих Твое Божество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астей моих смущение, кормчию рождшая Господа, и бурю утиши моих прегрешений, Богоневестна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илосердия Твоего бездну призывaющу подaждь ми, яже Благосердаго рождшая и Спaса всех поющих Т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слаждaющеся, Пречистая, Твоих даровaний, благодaрственное воспевaем пение, ведуще Тя Богомaтерь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>Слава:</w:t>
      </w:r>
      <w:r>
        <w:rPr>
          <w:rFonts w:cs="Arial" w:ascii="Arial" w:hAnsi="Arial"/>
          <w:color w:val="000000"/>
          <w:sz w:val="30"/>
          <w:szCs w:val="30"/>
        </w:rPr>
        <w:t xml:space="preserve"> На одре болезни моея и немощи низлежaщу ми, яко Благолюбива, помози, Богородице, едина Приснодево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>И˚ныне:</w:t>
      </w:r>
      <w:r>
        <w:rPr>
          <w:rFonts w:cs="Arial" w:ascii="Arial" w:hAnsi="Arial"/>
          <w:color w:val="000000"/>
          <w:sz w:val="30"/>
          <w:szCs w:val="30"/>
        </w:rPr>
        <w:t xml:space="preserve"> Надежду и утверждение и спасения стену недвижиму имуще Тя, Всепетая, неудобства всякаго избавляемся.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Песнь 5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 xml:space="preserve">Ирмос: </w:t>
      </w:r>
      <w:r>
        <w:rPr>
          <w:rFonts w:cs="Arial" w:ascii="Arial" w:hAnsi="Arial"/>
          <w:color w:val="000000"/>
          <w:sz w:val="30"/>
          <w:szCs w:val="30"/>
        </w:rPr>
        <w:t>Просвети нас повелении Твоими, Господи, и мышцею Твоею высокою Твой мир подaждь нам, Человеколюбче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сполни, Чистая, веселия сердце мое, Твою нетленную дающи радость, веселия рождшая виновнаго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збaви нас от бед, Богородице чистая, вечное рождши избавление, и мир, всяк ум преимущий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>Слава:</w:t>
      </w:r>
      <w:r>
        <w:rPr>
          <w:rFonts w:cs="Arial" w:ascii="Arial" w:hAnsi="Arial"/>
          <w:color w:val="000000"/>
          <w:sz w:val="30"/>
          <w:szCs w:val="30"/>
        </w:rPr>
        <w:t xml:space="preserve"> Разреши мглу прегрешений моих, Богоневесто, просвещением Твоея светлости, Свет рождшая Божественный и превечный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>И ныне:</w:t>
      </w:r>
      <w:r>
        <w:rPr>
          <w:rFonts w:cs="Arial" w:ascii="Arial" w:hAnsi="Arial"/>
          <w:color w:val="000000"/>
          <w:sz w:val="30"/>
          <w:szCs w:val="30"/>
        </w:rPr>
        <w:t xml:space="preserve"> Исцели, Чистая, души моея неможение, посещения Твоего сподобльшая, и здрaвие молитвами Твоими подaждь ми.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Песнь 6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 xml:space="preserve">Ирмос: </w:t>
      </w:r>
      <w:r>
        <w:rPr>
          <w:rFonts w:cs="Arial" w:ascii="Arial" w:hAnsi="Arial"/>
          <w:color w:val="000000"/>
          <w:sz w:val="30"/>
          <w:szCs w:val="30"/>
        </w:rPr>
        <w:t>Молитву пролию ко Господу, и Тому возвещу печали моя, яко зол душа моя исполнися, и живот мой аду приближися, и молюся яко Иона: от тли, Боже, возведи м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ерти и тли яко спасл есть, Сам Ся издaв смерти, тлением и смертию мое естество, ято бывшее, Дево, моли Господа и Сына Твоего, врагов злодействия мя избaвит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едстaтельницу Тя живота вем и хранительницу тверду, Дево, и напaстей решaщу молвы, и налоги бесов отгоняющу; и молюся всегда, от тли страстей моих избaвити м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>Слава:</w:t>
      </w:r>
      <w:r>
        <w:rPr>
          <w:rFonts w:cs="Arial" w:ascii="Arial" w:hAnsi="Arial"/>
          <w:color w:val="000000"/>
          <w:sz w:val="30"/>
          <w:szCs w:val="30"/>
        </w:rPr>
        <w:t xml:space="preserve"> Яко стену прибежища стяжaхом, и душ всесовершенное спасение, и прострaнство в скорбех, Отроковице, и просвещением Твоим присно рaдуемся: о, Владычице, и ныне нас от страстей и бед спас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>И ныне:</w:t>
      </w:r>
      <w:r>
        <w:rPr>
          <w:rFonts w:cs="Arial" w:ascii="Arial" w:hAnsi="Arial"/>
          <w:color w:val="000000"/>
          <w:sz w:val="30"/>
          <w:szCs w:val="30"/>
        </w:rPr>
        <w:t xml:space="preserve"> На одре ныне немощствуяй лежу, и несть исцеления плоти моей: но, Бога и Спaса миру и Избaвителя недугов рождшая, Тебе молюся, Благой: от тли недуг возстaви мя.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ндак Божией Матери в честь иконы Ея Иверская, глас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ще и в море ввержена бысть святая икона Твоя, Богородице,/ от вдовицы, не могущия спасти сию от врагов,/ но явилася есть хранительница Афона/ и вратарница обители Иверския, враги устрашающая/ и в православней Российстей стране// чтущия Тя от всех бед и напастей избавляющая.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Кондaк, глас 6-й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Предстaтельство христиан непостыдное,/ ходaтайство ко Творцу непреложное,/ не презри грешных молений глaсы,/ но предвари, яко Благaя, на помощь нас, верно зовущих Ти;/ ускори на молитву, и потщися на умоление,// предстaтельствующи присно, Богородице, чтущих Тя.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Другой кондaк, глас той же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Не имамы иныя помощи,/ не имамы иныя надежды,/ разве Тебе, Пречистая Дево./ Ты нам помози,/ на Тебе надеемся,/ и Тобою хвaлимся,/ Твои бо есмы рабы,// да не постыдимся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Стихира, глас той же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Не ввери мя человеческому предстaтельству,/ Пресвятая Владычице,/ но приими моление раба Твоего:/ скорбь бо обдержит мя,/ терпети не могу демонскаго стреляния, покрова не имам,/ ниже где прибегну, окаянный, всегда побеждaемь,/ и утешения не имам,/ разве Тебе, Владычице мира,/ уповaние и предстaтельство верных,// не презри моление мое, полезно сотвори.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Песнь 7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 xml:space="preserve">Ирмос: </w:t>
      </w:r>
      <w:r>
        <w:rPr>
          <w:rFonts w:cs="Arial" w:ascii="Arial" w:hAnsi="Arial"/>
          <w:color w:val="000000"/>
          <w:sz w:val="30"/>
          <w:szCs w:val="30"/>
        </w:rPr>
        <w:t>От Иудеи дошедше отроцы, в Вавилоне иногдa, верою Троическою плaмень пещный попрaша, поюще: отцев Боже, благословен ес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ше спасение якоже восхотел еси, Спaсе, устроити, во утробу Девыя вселился еси, Юже миру предстaтельницу показал еси: отец наших Боже, благословен ес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лителя милости, Егоже родилa еси, Мaти чистая, умоли избaвитися от прегрешений и душевных скверн верою зовущим: отец наших Боже, благословен ес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>Слава:</w:t>
      </w:r>
      <w:r>
        <w:rPr>
          <w:rFonts w:cs="Arial" w:ascii="Arial" w:hAnsi="Arial"/>
          <w:color w:val="000000"/>
          <w:sz w:val="30"/>
          <w:szCs w:val="30"/>
        </w:rPr>
        <w:t xml:space="preserve"> Сокровище спасения и Источник нетления, Тя рождшую, и столп утверждения, и дверь покаяния, зовущим показал еси: отец наших Боже, благословен еси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>И˚ныне:</w:t>
      </w:r>
      <w:r>
        <w:rPr>
          <w:rFonts w:cs="Arial" w:ascii="Arial" w:hAnsi="Arial"/>
          <w:color w:val="000000"/>
          <w:sz w:val="30"/>
          <w:szCs w:val="30"/>
        </w:rPr>
        <w:t xml:space="preserve"> Телесныя слабости и душевныя недуги, Богородительнице, любовию приступaющих к крову Твоему, Дево, исцелити сподоби, Спaса Христа нам рождшая.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Песнь 8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 xml:space="preserve">Ирмос: </w:t>
      </w:r>
      <w:r>
        <w:rPr>
          <w:rFonts w:cs="Arial" w:ascii="Arial" w:hAnsi="Arial"/>
          <w:color w:val="000000"/>
          <w:sz w:val="30"/>
          <w:szCs w:val="30"/>
        </w:rPr>
        <w:t>Царя Небеснаго, Егоже поют вои aнгельстии, хвалите и превозносите во вся век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мощи яже от Тебе требующия не презри, Дево, поющия и превозносящия Тя во век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можение души моея исцеляеши и телесныя болезни, Дево, да Тя прослaвлю, Чистая, во век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>Слава:</w:t>
      </w:r>
      <w:r>
        <w:rPr>
          <w:rFonts w:cs="Arial" w:ascii="Arial" w:hAnsi="Arial"/>
          <w:color w:val="000000"/>
          <w:sz w:val="30"/>
          <w:szCs w:val="30"/>
        </w:rPr>
        <w:t xml:space="preserve"> Исцелений богатство изливaеши верно поющим Тя, Дево, и превозносящим неизреченное Твое рождество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>И ныне:</w:t>
      </w:r>
      <w:r>
        <w:rPr>
          <w:rFonts w:cs="Arial" w:ascii="Arial" w:hAnsi="Arial"/>
          <w:color w:val="000000"/>
          <w:sz w:val="30"/>
          <w:szCs w:val="30"/>
        </w:rPr>
        <w:t xml:space="preserve"> Напaстей Ты прилоги отгоняеши и страстей находы, Дево: темже Тя поем во вся веки.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Песнь 9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 xml:space="preserve">Ирмос: </w:t>
      </w:r>
      <w:r>
        <w:rPr>
          <w:rFonts w:cs="Arial" w:ascii="Arial" w:hAnsi="Arial"/>
          <w:color w:val="000000"/>
          <w:sz w:val="30"/>
          <w:szCs w:val="30"/>
        </w:rPr>
        <w:t>Воистинну Богородицу Тя исповедуем, спасеннии Тобою, Дево чистая, с безплотными лики Тя величaюще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ока слез моих не отвратися, Яже от всякаго лица всяку слезу отъемшаго, Дево, Христа рождшая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дости мое сердце исполни, Дево, Яже радости приемшая исполнение, греховную печаль потребляющ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есвятая Богородице, спаси на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стaнище и предстaтельство к Тебе прибегaющих буди, Дево, и стена нерушимая, прибежище же и покров и веселие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>Слава:</w:t>
      </w:r>
      <w:r>
        <w:rPr>
          <w:rFonts w:cs="Arial" w:ascii="Arial" w:hAnsi="Arial"/>
          <w:color w:val="000000"/>
          <w:sz w:val="30"/>
          <w:szCs w:val="30"/>
        </w:rPr>
        <w:t xml:space="preserve"> Света Твоего зарями просвети, Дево, мрак неведения отгоняющи, благоверно Богородицу Тя исповедающих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0"/>
          <w:szCs w:val="30"/>
        </w:rPr>
        <w:t>И ныне:</w:t>
      </w:r>
      <w:r>
        <w:rPr>
          <w:rFonts w:cs="Arial" w:ascii="Arial" w:hAnsi="Arial"/>
          <w:color w:val="000000"/>
          <w:sz w:val="30"/>
          <w:szCs w:val="30"/>
        </w:rPr>
        <w:t xml:space="preserve"> На месте озлобления немощи смирившагося, Дево, исцели, из нездрaвия во здрaвие претворяющи.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Стихиры, глас 2-й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сшую небес и чистшую светлостей солнечных,/ избaвльшую нас от клятвы,// Владычицу мира песньми почтим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 многих моих грехов/ немощствует тело,/ немощствует и душа моя;/ к Тебе прибегaю, Благодaтней,// надеждо ненадежных, Ты ми помози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ладычице и Мaти Избaвителя,/ приими моление недостойных раб Твоих,/ да ходaтайствуеши к Рождшемуся от Тебе;// о, Владычице мира, буди Ходaтаица!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ем прилежно Тебе песнь ныне,/ всепетой Богородице, рaдостно:/ со Предтечею и всеми святыми// моли, Богородице, еже ущедрити ны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Вся aнгелов воинства,/ Предтече Господень,/ апостолов двоенадесятице,/ святии вси/ с Богородицею, сотворите молитву,// во еже спастися нам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елича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еличаем Тя,/ Пресвятая Дево,/ Богоизбранная Отроковице,/ и чтим образ Твой святый,/ имже точиши исцеления// всем с верою притекающим.</w:t>
      </w:r>
    </w:p>
    <w:sectPr>
      <w:footerReference w:type="default" r:id="rId2"/>
      <w:type w:val="nextPage"/>
      <w:pgSz w:w="11906" w:h="16838"/>
      <w:pgMar w:left="1304" w:right="96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Glas">
    <w:name w:val="gla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06:00Z</dcterms:created>
  <dc:creator>Криворучко</dc:creator>
  <dc:description/>
  <cp:keywords/>
  <dc:language>en-US</dc:language>
  <cp:lastModifiedBy>201</cp:lastModifiedBy>
  <cp:lastPrinted>2016-10-25T14:29:00Z</cp:lastPrinted>
  <dcterms:modified xsi:type="dcterms:W3CDTF">2016-10-25T13:32:00Z</dcterms:modified>
  <cp:revision>3</cp:revision>
  <dc:subject/>
  <dc:title>Канон молебный ко Пресвятой Богородице</dc:title>
</cp:coreProperties>
</file>