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8" w:before="0" w:after="0"/>
        <w:ind w:left="-284" w:right="-737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Акафист святой праведной Матроне Московской</w:t>
      </w:r>
    </w:p>
    <w:p>
      <w:pPr>
        <w:pStyle w:val="Style16"/>
        <w:spacing w:before="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ондак 1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И</w:t>
      </w:r>
      <w:r>
        <w:rPr>
          <w:sz w:val="29"/>
          <w:szCs w:val="29"/>
        </w:rPr>
        <w:t>збра́нная Ду́хом Бо́жиим от пеле́н младе́нческих, блаже́нная ста́рице Матро́но, слепоту́ и не́мощь теле́сную ко очище́нию духо́вному от Бо́га прия́вшая, да́ром прозре́ния и чуде́с обогати́лася еси́ и венце́м нетле́нным от Го́спода украси́лася еси́. Сего́ ра́ди и мы благода́рне вене́ц похва́льный прино́сим ти, вопию́ще: Ра́дуйся, пра́ведная ма́ти Матро́но, те́плая о нас к Бо́гу моли́твенниц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Икос 1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А́</w:t>
      </w:r>
      <w:r>
        <w:rPr>
          <w:sz w:val="29"/>
          <w:szCs w:val="29"/>
        </w:rPr>
        <w:t>нгел во пло́ти яви́лася еси́ на земли́, Матро́но блаже́нная, исполня́ющи во́лю Бо́жию. А́ще рождество́ твое́ в слепоте́ теле́сней бысть, но Госпо́дь, умудря́яй слепцы́ и любя́й пра́ведныя, просвети́ духо́внеи о́чи твои́, да послу́жиши лю́дем и дела́ Бо́жия явя́тся чрез тебе́. Мы же с любо́вию вопие́м ти такова́я: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от младе́нчества Бо́гом избра́нн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благода́тию Ду́ха Свята́го от пеле́н осене́нн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да́ром чуде́с измла́да обогаще́нн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ему́дростию от Бо́га свы́ше испо́лненн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мы́сленныма очи́ма во́лю Бо́жию прозира́ющ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слепо́тствующих умо́м мудрецо́в ве́ка сего́ посрамля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ду́ши заблу́ждшия к Бо́гу приводя́щ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ско́рби и печа́ли утоля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а́ведная ма́ти Матро́но, те́плая о нас к Бо́гу моли́твенниц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ондак 2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В</w:t>
      </w:r>
      <w:r>
        <w:rPr>
          <w:sz w:val="29"/>
          <w:szCs w:val="29"/>
        </w:rPr>
        <w:t>и́дяще лю́дие и иере́й, егда́ креща́ше тя, блаже́нная, чу́дный столп о́блачный над главо́ю твое́ю и обоня́вше благоуха́ние ве́лие, дивля́хуся, что́ у́бо сия́ отрокови́ца бу́дет, пою́ще Бо́гу: Аллилу́и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Икос 2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Р</w:t>
      </w:r>
      <w:r>
        <w:rPr>
          <w:sz w:val="29"/>
          <w:szCs w:val="29"/>
        </w:rPr>
        <w:t>а́зум име́я просвеще́нный, иере́й Бо́жий Васи́лий позна́, я́ко креща́емая от него́ сосу́д благода́ти Бо́жия есть, и тя, пра́ведная Матро́но, отрокови́цу свя́ту нарече́. От на́шего же усе́рдия прино́сим ти похвалы́ сия́: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во святе́й купе́ли благода́тию Свята́го Ду́ха облагоуха́нн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на пе́рсех твои́х крест запечатле́нный име́вш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моли́твеннице, от Бо́га лю́дем дарова́нн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свеще́ неугаси́мая, пред Го́сподем сия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да́ром чудотворе́ния от Бо́га просла́вленная на земли́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венце́м неувяда́емым от Го́спода увенча́нная на Небеси́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ми́лости Бо́жия гре́шным возвеща́ющ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от исто́чника воды́ живы́я жа́ждущия напая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а́ведная ма́ти Матро́но, те́плая о нас к Бо́гу моли́твенниц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ондак 3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С</w:t>
      </w:r>
      <w:r>
        <w:rPr>
          <w:sz w:val="29"/>
          <w:szCs w:val="29"/>
        </w:rPr>
        <w:t>и́лу Бо́жия благода́ти ощуща́ющи, еще́ во младе́нчестве су́щи, Матро́но блаже́нная, ко ико́нам святы́м устремля́лася еси́ и чи́стым се́рдцем и младе́нческими усты́ хвалу́ Бо́гу возглаша́ла еси́: Аллилу́и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Икос 3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И</w:t>
      </w:r>
      <w:r>
        <w:rPr>
          <w:sz w:val="29"/>
          <w:szCs w:val="29"/>
        </w:rPr>
        <w:t>му́щи от Бо́га дар прозре́ния изде́тска, блаже́нная ма́ти, сокрове́нная серде́ц приходя́щих к тебе́ ве́дущи и о́ным бу́дущая, я́ко настоя́щая, сказу́ющи, мно́гия лю́ди на путь благоче́стия направля́ла еси́. Те́мже прославля́юще Бо́га, умудря́ющаго слепцы́, вопие́м тебе́ си́це: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ди́вная прови́дице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сокрове́нных грехо́в обличи́тельнице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омраче́нных душе́ю пресве́тлая наста́внице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заблу́ждших ми́лостивая путеводи́тельнице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звездо́, ве́рным путь указу́ющ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свеще́, во тьме ве́ка сего́ светя́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еди́ному Бо́гу послужи́вш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ко́зни диа́вольския благода́тию Ду́ха Свята́го попра́вш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а́ведная ма́ти Матро́но, те́плая о нас к Бо́гу моли́твенниц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ондак 4</w:t>
      </w:r>
    </w:p>
    <w:p>
      <w:pPr>
        <w:pStyle w:val="Style16"/>
        <w:spacing w:lineRule="auto" w:line="276"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Бу́ря недоуме́ния и смяте́ния о чудесе́х твои́х в лю́дех разве́яся, ма́ти блаже́нная, и ти́и, вразуми́вшу их Го́споду, ди́вному во святы́х Свои́х, просла́виша и восхвали́ша тя, Бо́гу же с благодаре́нием воспе́ша: Аллилу́и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Икос 4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С</w:t>
      </w:r>
      <w:r>
        <w:rPr>
          <w:sz w:val="29"/>
          <w:szCs w:val="29"/>
        </w:rPr>
        <w:t>лы́шавше лю́дие, ма́ти Матро́но, я́ко по́мощь в неду́зех душе́вных и теле́сных подае́ши, прихожда́ху к тебе́ со упова́нием и, сове́т благоприя́тен и исцеле́ние получи́вше, благодаря́ще Бо́га, воспева́ху тебе́: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я́ко боле́знующих и стра́ждущих душе́ю прие́млеши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я́ко мир душа́м скорбя́щим да́руеши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в заблужде́ниих су́щих вразуми́тельнице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благоче́стия учи́тельнице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еча́лей на́ших утоли́тельнице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в ско́рбех уте́шительнице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блага́я безсре́бренице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неду́гов вся́ческих безме́здная врачева́тельнице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а́ведная ма́ти Матро́но, те́плая о нас к Бо́гу моли́твенниц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ондак 5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Б</w:t>
      </w:r>
      <w:r>
        <w:rPr>
          <w:sz w:val="29"/>
          <w:szCs w:val="29"/>
        </w:rPr>
        <w:t>оготе́чная звезда́ возсия́ла еси́, ма́ти блаже́нная Матро́но, во дни лихоле́тия во Оте́чествии на́шем, я́ко но́вая испове́дница, и́го Христо́во дерзнове́нно и безбоя́зненно чрез все житие́ пронесла́ еси́ и, благода́тию Бо́жиею укрепля́ема, подава́ла еси́ недоумева́ющим вразумле́ние, стра́ждущим осла́бу, больны́м исцеле́ние, благода́рственно зову́щим Бо́гу: Аллилу́и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Икос 5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В</w:t>
      </w:r>
      <w:r>
        <w:rPr>
          <w:sz w:val="29"/>
          <w:szCs w:val="29"/>
        </w:rPr>
        <w:t>и́девше мно́зи Росси́йстии лю́дие чудеса́ и исцеле́ния, Бо́жиею благода́тию от тебе́ подава́емая: хромы́м хожде́ние, разсла́бленным и на одре́ лежа́щим исцеле́ние, бесну́ющимся духо́в зло́бы отгна́ние, устреми́шася к тебе́, ма́ти, я́ко к исто́чнику неисчерпа́емому, от него́же испи́вше оби́льно, умиле́нным се́рдцем возопи́ша тебе́ такова́я: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на путь пра́вый от младе́нчества призва́нн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а́веднице, от Бо́га нам дарова́нн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цели́тельнице, неду́ги на́ша исцеля́ющ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в ну́ждах на́ших ско́ро помога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душеполе́зными сове́ты нас вразумля́ющ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недоуме́ния на́ша ско́ро разреша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ду́хи нечи́стыя от челове́к отгоня́ющ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от вся́кого зла моли́твою твое́ю огражда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а́ведная ма́ти Матро́но, те́плая о нас к Бо́гу моли́твенниц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ондак 6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П</w:t>
      </w:r>
      <w:r>
        <w:rPr>
          <w:sz w:val="29"/>
          <w:szCs w:val="29"/>
        </w:rPr>
        <w:t>ровозве́стник свя́тости и пра́ведности жития́ твоего́, блаже́нная ма́ти, яви́ся святы́й и пра́ведный оте́ц Иоа́нн Кроншта́дтский, егда́ узре́ тя во хра́ме и наименова́ тя свою́ прее́мницу, та́же и осмы́й сто́лп Росси́и. Вси же, слы́шавше сие́, просла́виша Го́спода, возглаша́юще Ему́ песнь: Аллилу́и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Икос 6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В</w:t>
      </w:r>
      <w:r>
        <w:rPr>
          <w:sz w:val="29"/>
          <w:szCs w:val="29"/>
        </w:rPr>
        <w:t>озсия́ моли́твами твои́ми, ма́ти Матро́но, свет благода́ти Бо́жия в сердца́х не ве́дущих Бо́га и грехми́ мно́гими прогневля́ющих Его́. Ти́и же, ви́дяще чудеса́, тобо́ю соверша́емая, обраща́хуся ко Го́споду, ублажа́юще тя си́це: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о́двиги твои́ми Бо́га прославля́ющ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сла́ву Бо́жию нам явля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неве́рныя на путь пра́вый наставля́ющ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грехми́ оскверне́нныя моли́твами твои́ми очища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к покая́нию нас призыва́ющ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за вся благодари́ти Го́спода нас вразумля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храм Бо́жий люби́ти нас науча́ющ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во огра́ду церко́вную расточе́нныя о́вцы собира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а́ведная ма́ти Матро́но, те́плая о нас к Бо́гу моли́твенниц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ондак 7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Х</w:t>
      </w:r>
      <w:r>
        <w:rPr>
          <w:sz w:val="29"/>
          <w:szCs w:val="29"/>
        </w:rPr>
        <w:t>отя́щи Пресвяту́ю Влады́чицу на́шу Богоро́дицу досто́йно ублажи́ти, ма́ти Матро́но, повеле́ла еси́ лю́дем написа́ти всечестны́й о́браз Ея́, Взыска́ние поги́бших имену́емый, и в хра́ме Бо́жием ве́си твоея́ водвори́ти, да вси, взира́юще на све́тлый лик Пречи́стыя, со умиле́нием восхва́лят Ю, Го́споду же возопию́т: Аллилу́и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Икос 7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Н</w:t>
      </w:r>
      <w:r>
        <w:rPr>
          <w:sz w:val="29"/>
          <w:szCs w:val="29"/>
        </w:rPr>
        <w:t>о́вую тя засту́пницу, моли́твенницу и хода́таицу к Бо́гу дарова́ Госпо́дь в годи́ну тя́жкую лю́дем Росси́йским, мно́зи бо отпада́ху от Святы́я Це́ркве, ты же, ма́ти, малове́рныя и заблу́ждшия наставля́ла еси́ сло́вом и де́лом, явля́ющи ди́вная чудеса́ Бо́жия. Те́мже воспева́ем ти си́це:</w:t>
      </w:r>
    </w:p>
    <w:p>
      <w:pPr>
        <w:pStyle w:val="Style16"/>
        <w:spacing w:before="80" w:after="80"/>
        <w:jc w:val="both"/>
        <w:rPr/>
      </w:pPr>
      <w:r>
        <w:rPr>
          <w:rStyle w:val="Redfragment"/>
          <w:sz w:val="29"/>
          <w:szCs w:val="29"/>
        </w:rPr>
        <w:t>Р</w:t>
      </w:r>
      <w:r>
        <w:rPr>
          <w:sz w:val="29"/>
          <w:szCs w:val="29"/>
        </w:rPr>
        <w:t>а́дуйся, страны́ на́шея Росси́йския неусы́пная печа́льнице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спасе́ния на́шего хода́таице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Бо́га, Судии́ пра́веднаго, умилостиви́тельнице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неду́жных и оби́димых покрови́тельнице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немощны́х и безнаде́жных помо́щнице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оти́ву духо́в зло́бы непреста́нная вои́тельнице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я́ко трепе́щут тя кня́зи бесо́встии;</w:t>
      </w:r>
    </w:p>
    <w:p>
      <w:pPr>
        <w:pStyle w:val="Style16"/>
        <w:spacing w:before="80" w:after="80"/>
        <w:jc w:val="both"/>
        <w:rPr/>
      </w:pPr>
      <w:r>
        <w:rPr>
          <w:sz w:val="29"/>
          <w:szCs w:val="29"/>
        </w:rPr>
        <w:t>ра́дуйся, я́ко ра́дуются о тебе́ А́нгели и челове́цы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а́ведная ма́ти Матро́но, те́плая о нас к Бо́гу моли́твенниц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ондак 8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С</w:t>
      </w:r>
      <w:r>
        <w:rPr>
          <w:sz w:val="29"/>
          <w:szCs w:val="29"/>
        </w:rPr>
        <w:t>тра́нно малове́рным и неразу́мным бысть, ка́ко слепорожде́нная ви́дети и ве́дети мо́жет не то́чию настоя́щая, но и бу́дущая, не ве́дяху бо си́лы Бо́жия, в не́мощи челове́честей соверша́емыя. Мы же, блаже́нная ма́ти, прему́дрость Бо́жию, в тебе́ явле́нную, зря́ще, вопие́м Бо́гу: Аллилу́и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Икос 8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В</w:t>
      </w:r>
      <w:r>
        <w:rPr>
          <w:sz w:val="29"/>
          <w:szCs w:val="29"/>
        </w:rPr>
        <w:t>ся́ческия досажде́ния и оби́ды, изгна́ния и укоре́ния претерпе́ла еси́, блаже́нная ма́ти, не се́тующи о сем, но за вся благодаря́щи Бо́га. Сим же и нас науча́еши терпели́вно нести́ крест свой, тебе́ же благохвали́ти та́ко: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в моли́тве непреста́нно пребыва́вш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духо́в зло́бы посто́м и моли́твою отгна́вш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мир благода́тный стяжа́вш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любо́вию твое́ю мно́гия о́крест тебе́ спаса́вш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житие́м твои́м изря́дно лю́дем послужи́вш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и по кончи́не твое́й лю́дем непреста́нно помога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и ны́не на́шим проше́нием те́пле внима́ющ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упова́ющих на по́мощь твою́ не оставля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а́ведная ма́ти Матро́но, те́плая о нас к Бо́гу моли́твенниц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ондак 9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В</w:t>
      </w:r>
      <w:r>
        <w:rPr>
          <w:sz w:val="29"/>
          <w:szCs w:val="29"/>
        </w:rPr>
        <w:t>ся́кия ско́рби и боле́зни а́ще и претерпе́ла еси́, ма́ти Матро́но, непреста́нно веду́щи брань с си́лами тьмы, облича́ющи ко́зни и кова́рства их и изгоня́ющи бе́сы от одержи́мых, оба́че до кончи́ны дний твои́х помога́ла еси́ стра́ждущим, неду́гующим и скорбя́щим, при́сно пою́щи Бо́гу: Аллилу́и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Икос 9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В</w:t>
      </w:r>
      <w:r>
        <w:rPr>
          <w:sz w:val="29"/>
          <w:szCs w:val="29"/>
        </w:rPr>
        <w:t>ети́и многовеща́ннии не возмо́гут досто́йно просла́вити свято́е житие́ твое́ и чудеса́, си́лою Бо́жиею тобо́ю твори́мая, преди́вная ста́рице. Мы же, хотя́ще псало́мски хвали́ти Бо́га во святы́х Его́ и подвиза́емии серде́чною любо́вию, дерза́ем пе́ти тебе́ такова́я: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у́зкий путь и те́сная врата́ избра́вш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доброде́тельми мно́гими просия́вш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вся тле́нная в житии́ твое́м отве́ргш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смире́нием, я́ко венце́м драги́м, украше́нн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ева́нгельски, я́ко пти́ца небе́сная, на земли́ пожи́вш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Сы́ну Бо́жию, не име́вшему, где главу́ подклони́ти, после́довавш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ны́не во оби́телех ра́йских веселя́щаяс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и нас гре́шных, моля́щихся тебе́, ми́лостию твое́ю не оставля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а́ведная ма́ти Матро́но, те́плая о нас к Бо́гу моли́твенниц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ондак 10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С</w:t>
      </w:r>
      <w:r>
        <w:rPr>
          <w:sz w:val="29"/>
          <w:szCs w:val="29"/>
        </w:rPr>
        <w:t>пасти́ хотя́щи мно́гия лю́ди от страда́ний теле́сных и душе́вных неду́г, всено́щно пребыва́ла еси́, пра́веднице Бо́жия, в моли́тве, прося́щи им по́мощи и укрепле́ния от Го́спода на́шего Иису́са Христа́, пою́щи Ему́: Аллилу́и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Икос 10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С</w:t>
      </w:r>
      <w:r>
        <w:rPr>
          <w:sz w:val="29"/>
          <w:szCs w:val="29"/>
        </w:rPr>
        <w:t>тена́ и покро́в была́ еси́ во дни жития́ твоего́, блаже́нная ма́ти, всем к тебе́ прибега́ющим, и по сме́рти не престае́ши хода́тайствовати пред Бо́гом о лю́дех, с ве́рою притека́ющих ко гро́бу твоему́. Те́мже у́бо услы́ши ны́не и нас, гре́шных, скорбьми́, боле́зньми и мно́гими печа́льми одержи́мых, и потщи́ся на по́мощь твои́ми моли́твами всем к тебе́ вопию́щим: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оби́димых ско́рая предста́тельнице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терпя́щих лише́ния уте́шительнице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честна́го супру́жества охране́ние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всех во вражде́ су́щих умире́ние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непра́во на суд влеко́мых защи́тительнице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и о вино́вных пред судо́м земны́м к Бо́гу ми́лостивая хода́таице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лиши́вшихся кро́ва приста́нище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всех к тебе́ взыва́ющих засту́пнице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а́ведная ма́ти Матро́но, те́плая о нас к Бо́гу моли́твенниц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ондак 11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П</w:t>
      </w:r>
      <w:r>
        <w:rPr>
          <w:sz w:val="29"/>
          <w:szCs w:val="29"/>
        </w:rPr>
        <w:t>е́ние а́нгельское слы́шала еси́, ма́ти честна́я Матро́но, еще́ на земли́ живу́щи. Научи́ и нас, недосто́йных, ка́ко подоба́ет сла́вити Бо́га, в Тро́ице почита́емаго, Отца́ и Сы́на и Свята́го Ду́ха, Ему́же непреста́нно во́инства небе́сная велегла́сно воспева́ют: Аллилу́и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Икос 11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С</w:t>
      </w:r>
      <w:r>
        <w:rPr>
          <w:sz w:val="29"/>
          <w:szCs w:val="29"/>
        </w:rPr>
        <w:t>ветоза́рным све́том сия́ет житие́ твое́, блаже́нная Матро́но, освеща́я мрак многосу́етнаго ми́ра сего́, и влече́т к себе́ ду́ши на́ша, я́ко да и мы луче́ю благода́ти Бо́жия озари́мся и ско́рбный путь привре́менныя жи́зни богоуго́дно про́йдем и Ца́рствия Бо́жия дости́гнем, иде́же ты, ма́ти, ны́не всели́лася еси́, слы́шащи глас наш, тебе́ зову́щих: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свеще́ Бо́жия, при́сно горя́щ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би́сере честны́й, блиста́нием святы́ни твоея́ нас озаря́яй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цве́те благово́нный, Ду́хом Святы́м нас облагоуха́яй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ка́меню ве́ры, малоду́шныя в благоче́стии утвержда́яй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звездо́ пресве́тлая, пра́вый путь нам указу́ющ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до́брая вои́тельнице Христо́ва, мече́м моли́твы де́монския полки́ устраша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я́ко все житие́ твое́ свя́то и непоро́чно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я́ко и смерть твоя́ пред Го́сподем честна́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а́ведная ма́ти Матро́но, те́плая о нас к Бо́гу моли́твенниц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ондак 12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Б</w:t>
      </w:r>
      <w:r>
        <w:rPr>
          <w:sz w:val="29"/>
          <w:szCs w:val="29"/>
        </w:rPr>
        <w:t>лагода́ть Бо́жию оби́льно еще́ от пеле́н восприя́ла еси́, ма́ти блаже́нная, я́же вы́ну пребы́сть с тобо́ю по вся дни жи́зни. Ве́руем несумне́нно, я́ко и по успе́нии твое́м благода́ть сия́ пребога́тно пребыва́ет с тобо́ю. Сего́ ра́ди припа́дающе мо́лимся: не лиши́ и нас, еще́ стра́нствующих на земли́, по́мощи твоея́ и заступле́ния, прося́щи Го́спода поми́ловати всех пою́щих Ему́: Аллилу́и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Икос 12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П</w:t>
      </w:r>
      <w:r>
        <w:rPr>
          <w:sz w:val="29"/>
          <w:szCs w:val="29"/>
        </w:rPr>
        <w:t>ою́ще мно́гая и ди́вная твоя́ чудеса́, ма́ти Матро́но, восхваля́ем Бо́га, дарова́вшаго гра́ду Москве́ и Оте́честву на́шему во дни безбо́жия и гоне́ния тя, непоколеби́мый столп благоче́стия и ве́ры. Ны́не же, блаже́нная ма́ти, благода́рным се́рдцем воспева́ем тебе́ си́це: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мир Христо́в в душе́ твое́й стяжа́вш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сего́ ра́ди мно́гия лю́ди о́крест тебе́ к Бо́гу приве́дш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в немощне́м те́ле су́щи, си́лу Бо́жия благода́ти показа́вш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во обре́тении честны́х моще́й твои́х Бо́жию ми́лость нам яви́вш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со́нма святы́х Моско́вских изря́дное процвете́ние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гра́да Москвы́ пресла́вное украше́ние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Оте́чества на́шего при́сная пред Бо́гом печа́льнице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к покая́нию и моли́тве о земли́ Росси́йстей всех призыва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а́ведная ма́ти Матро́но, те́плая о нас к Бо́гу моли́твенниц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ондак 13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О</w:t>
      </w:r>
      <w:r>
        <w:rPr>
          <w:sz w:val="29"/>
          <w:szCs w:val="29"/>
        </w:rPr>
        <w:t xml:space="preserve"> блаже́нная ма́ти, услы́ши ны́не воспева́емое тебе́ хвале́бное пе́ние и испроси́ нам у Го́спода Иису́са Христа́ грехо́в оставле́ние, христиа́нския ми́рныя кончи́ны и до́браго отве́та на Стра́шнем Суди́щи Его́, да и мы с тобо́ю сподо́бимся в селе́ниих ра́йских сла́вити Святу́ю Тро́ицу, вопию́ще: Аллилу́и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red"/>
        <w:spacing w:before="80" w:after="80"/>
        <w:jc w:val="both"/>
        <w:textAlignment w:val="baseline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Сей конда́к глаго́лется три́жды.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Икос 1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А́</w:t>
      </w:r>
      <w:r>
        <w:rPr>
          <w:sz w:val="29"/>
          <w:szCs w:val="29"/>
        </w:rPr>
        <w:t>нгел во пло́ти яви́лася еси́ на земли́, Матро́но блаже́нная, исполня́ющи во́лю Бо́жию. А́ще рождество́ твое́ в слепоте́ теле́сней бысть, но Госпо́дь, умудря́яй слепцы́ и любя́й пра́ведныя, просвети́ духо́внеи о́чи твои́, да послу́жиши лю́дем и дела́ Бо́жия явя́тся чрез тебе́. Мы же с любо́вию вопие́м ти такова́я: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от младе́нчества Бо́гом избра́нн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благода́тию Ду́ха Свята́го от пеле́н осене́нн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да́ром чуде́с измла́да обогаще́нн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ему́дростию от Бо́га свы́ше испо́лненн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мы́сленныма очи́ма во́лю Бо́жию прозира́ющ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слепо́тствующих умо́м мудрецо́в ве́ка сего́ посрамля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ду́ши заблу́ждшия к Бо́гу приводя́щая;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ско́рби и печа́ли утоля́ющая.</w:t>
      </w:r>
    </w:p>
    <w:p>
      <w:pPr>
        <w:pStyle w:val="Style16"/>
        <w:spacing w:before="80" w:after="80"/>
        <w:jc w:val="both"/>
        <w:rPr>
          <w:sz w:val="29"/>
          <w:szCs w:val="29"/>
        </w:rPr>
      </w:pPr>
      <w:r>
        <w:rPr>
          <w:sz w:val="29"/>
          <w:szCs w:val="29"/>
        </w:rPr>
        <w:t>Ра́дуйся, пра́ведная ма́ти Матро́но, те́плая о нас к Бо́гу моли́твенниц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80" w:after="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ондак 1</w:t>
      </w:r>
    </w:p>
    <w:p>
      <w:pPr>
        <w:pStyle w:val="Style16"/>
        <w:spacing w:lineRule="auto" w:line="276" w:before="80" w:after="80"/>
        <w:jc w:val="both"/>
        <w:rPr/>
      </w:pPr>
      <w:r>
        <w:rPr>
          <w:b/>
          <w:sz w:val="29"/>
          <w:szCs w:val="29"/>
        </w:rPr>
        <w:t>И</w:t>
      </w:r>
      <w:r>
        <w:rPr>
          <w:sz w:val="29"/>
          <w:szCs w:val="29"/>
        </w:rPr>
        <w:t>збра́нная Ду́хом Бо́жиим от пеле́н младе́нческих, блаже́нная ста́рице Матро́но, слепоту́ и не́мощь теле́сную ко очище́нию духо́вному от Бо́га прия́вшая, да́ром прозре́ния и чуде́с обогати́лася еси́ и венце́м нетле́нным от Го́спода украси́лася еси́. Сего́ ра́ди и мы благода́рне вене́ц похва́льный прино́сим ти, вопию́ще: Ра́дуйся, пра́ведная ма́ти Матро́но, те́плая о нас к Бо́гу моли́твеннице.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fragment">
    <w:name w:val="red-fragme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21:00Z</dcterms:created>
  <dc:creator>Asus</dc:creator>
  <dc:description/>
  <cp:keywords/>
  <dc:language>en-US</dc:language>
  <cp:lastModifiedBy>201</cp:lastModifiedBy>
  <cp:lastPrinted>2016-03-01T11:59:00Z</cp:lastPrinted>
  <dcterms:modified xsi:type="dcterms:W3CDTF">2016-03-01T09:05:00Z</dcterms:modified>
  <cp:revision>3</cp:revision>
  <dc:subject/>
  <dc:title/>
</cp:coreProperties>
</file>