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60"/>
        <w:outlineLvl w:val="4"/>
        <w:rPr>
          <w:rFonts w:ascii="Arial" w:hAnsi="Arial" w:cs="Arial"/>
          <w:b/>
          <w:b/>
          <w:bCs/>
          <w:caps/>
          <w:sz w:val="31"/>
          <w:szCs w:val="31"/>
        </w:rPr>
      </w:pPr>
      <w:r>
        <w:rPr>
          <w:rFonts w:cs="Arial" w:ascii="Arial" w:hAnsi="Arial"/>
          <w:b/>
          <w:bCs/>
          <w:caps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4"/>
        <w:rPr>
          <w:rFonts w:ascii="Arial" w:hAnsi="Arial" w:cs="Arial"/>
          <w:b/>
          <w:b/>
          <w:bCs/>
          <w:caps/>
          <w:sz w:val="31"/>
          <w:szCs w:val="31"/>
        </w:rPr>
      </w:pPr>
      <w:r>
        <w:rPr>
          <w:rFonts w:cs="Arial" w:ascii="Arial" w:hAnsi="Arial"/>
          <w:b/>
          <w:bCs/>
          <w:caps/>
          <w:sz w:val="31"/>
          <w:szCs w:val="31"/>
        </w:rPr>
        <w:t>Акафист святителю Спиридону Тримифунтскому,</w:t>
      </w:r>
    </w:p>
    <w:p>
      <w:pPr>
        <w:pStyle w:val="Normal"/>
        <w:numPr>
          <w:ilvl w:val="0"/>
          <w:numId w:val="0"/>
        </w:numPr>
        <w:spacing w:lineRule="atLeast" w:line="160"/>
        <w:outlineLvl w:val="4"/>
        <w:rPr>
          <w:rFonts w:ascii="Arial" w:hAnsi="Arial" w:cs="Arial"/>
          <w:b/>
          <w:b/>
          <w:bCs/>
          <w:caps/>
          <w:sz w:val="31"/>
          <w:szCs w:val="31"/>
        </w:rPr>
      </w:pPr>
      <w:r>
        <w:rPr>
          <w:rFonts w:cs="Arial" w:ascii="Arial" w:hAnsi="Arial"/>
          <w:b/>
          <w:bCs/>
          <w:caps/>
          <w:sz w:val="31"/>
          <w:szCs w:val="31"/>
        </w:rPr>
        <w:t>чудотворцу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1</w:t>
      </w:r>
    </w:p>
    <w:p>
      <w:pPr>
        <w:pStyle w:val="Style16"/>
        <w:spacing w:before="80" w:after="80"/>
        <w:ind w:firstLine="403"/>
        <w:jc w:val="both"/>
        <w:rPr/>
      </w:pPr>
      <w:r>
        <w:rPr>
          <w:rFonts w:cs="Arial" w:ascii="Arial" w:hAnsi="Arial"/>
          <w:b/>
          <w:sz w:val="31"/>
          <w:szCs w:val="31"/>
        </w:rPr>
        <w:t>П</w:t>
      </w:r>
      <w:r>
        <w:rPr>
          <w:rFonts w:cs="Arial" w:ascii="Arial" w:hAnsi="Arial"/>
          <w:sz w:val="26"/>
          <w:szCs w:val="26"/>
        </w:rPr>
        <w:t>репросла́вленный от Го́спода святи́телю и чудотво́рче Спиридо́не! Ны́не всече́стну́ю па́мять твою́ пра́зднующе, я́ко мно́го могу́щему споспе́шествовати нам о просла́вльшем тя Христе́, уми́льно вопие́м ти: изба́ви нас от вся́ких бед и зол, да с благодаре́нием зове́м ти: Ра́дуйся, Спиридо́не, преди́вный чудотво́рче.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15"/>
          <w:szCs w:val="15"/>
        </w:rPr>
      </w:pPr>
      <w:r>
        <w:rPr>
          <w:rFonts w:cs="Arial" w:ascii="Arial" w:hAnsi="Arial"/>
          <w:b/>
          <w:bCs/>
          <w:i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1</w:t>
      </w:r>
    </w:p>
    <w:p>
      <w:pPr>
        <w:pStyle w:val="Style16"/>
        <w:spacing w:before="80" w:after="80"/>
        <w:ind w:firstLine="403"/>
        <w:jc w:val="both"/>
        <w:rPr/>
      </w:pPr>
      <w:r>
        <w:rPr>
          <w:rFonts w:cs="Arial" w:ascii="Arial" w:hAnsi="Arial"/>
          <w:b/>
          <w:sz w:val="31"/>
          <w:szCs w:val="31"/>
        </w:rPr>
        <w:t>О</w:t>
      </w:r>
      <w:r>
        <w:rPr>
          <w:rFonts w:cs="Arial" w:ascii="Arial" w:hAnsi="Arial"/>
          <w:sz w:val="26"/>
          <w:szCs w:val="26"/>
        </w:rPr>
        <w:t>т ю́ности украше́нный все́ми доброде́тельми, житие́м свои́м А́нгелом подража́вый, ты, святи́телю Спиридо́не, вои́стину показа́лся еси́ друг Христо́в; мы же, зря́ще тя, небе́снаго челове́ка и земна́го А́нгела, со благогове́нием уми́льно вопие́м ти: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уме́, созерца́яй та́йны Пресвяты́я Тро́ицы; ра́дуйся, обогати́выйся Ду́ха пресве́тлым осия́нием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свети́льниче многосве́тлый; ра́дуйся, ум твой безстра́стием просвети́вый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измла́да и́стинную простоту́ и безмо́лвие возлюби́вый; ра́дуйся, украше́ние целому́дрия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любве́ неистощи́мая струя́; ра́дуйся, я́ко страннолю́бию Авраа́ма подража́л еси́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я́ко всем любвеоби́льно вхо́ды до́ма своего́ отверза́л еси́; ра́дуйся, ни́щих предста́телю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пред ни́мже благогове́ют лю́дие; ра́дуйся, я́ко ты еси́ обита́лище Пресвята́го Ду́ха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Спиридо́не, преди́вный чудотво́рче.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2</w:t>
      </w:r>
    </w:p>
    <w:p>
      <w:pPr>
        <w:pStyle w:val="Style16"/>
        <w:spacing w:before="80" w:after="80"/>
        <w:ind w:firstLine="403"/>
        <w:jc w:val="both"/>
        <w:rPr/>
      </w:pPr>
      <w:r>
        <w:rPr>
          <w:rFonts w:cs="Arial" w:ascii="Arial" w:hAnsi="Arial"/>
          <w:b/>
          <w:sz w:val="31"/>
          <w:szCs w:val="31"/>
        </w:rPr>
        <w:t>В</w:t>
      </w:r>
      <w:r>
        <w:rPr>
          <w:rFonts w:cs="Arial" w:ascii="Arial" w:hAnsi="Arial"/>
          <w:sz w:val="26"/>
          <w:szCs w:val="26"/>
        </w:rPr>
        <w:t>и́дяще о́стров Кипр и вся христиа́нския страны́ нетле́нныя мо́щи твоя́, святи́телю, от ни́хже истека́ют оби́льная исцеле́ния, возра́довашася; и мы, почита́юще тя я́ко преоби́льнаго исто́чника благода́ти, низпо́сланнаго свы́ше нам, вопие́м к Верхо́вному Пода́телю небе́сных и земны́х благ: Аллилу́иа.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15"/>
          <w:szCs w:val="15"/>
        </w:rPr>
      </w:pPr>
      <w:r>
        <w:rPr>
          <w:rFonts w:cs="Arial" w:ascii="Arial" w:hAnsi="Arial"/>
          <w:b/>
          <w:bCs/>
          <w:i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2</w:t>
      </w:r>
    </w:p>
    <w:p>
      <w:pPr>
        <w:pStyle w:val="Style16"/>
        <w:spacing w:before="80" w:after="80"/>
        <w:ind w:firstLine="403"/>
        <w:jc w:val="both"/>
        <w:rPr/>
      </w:pPr>
      <w:r>
        <w:rPr>
          <w:rFonts w:cs="Arial" w:ascii="Arial" w:hAnsi="Arial"/>
          <w:b/>
          <w:sz w:val="31"/>
          <w:szCs w:val="31"/>
        </w:rPr>
        <w:t>Р</w:t>
      </w:r>
      <w:r>
        <w:rPr>
          <w:rFonts w:cs="Arial" w:ascii="Arial" w:hAnsi="Arial"/>
          <w:sz w:val="26"/>
          <w:szCs w:val="26"/>
        </w:rPr>
        <w:t>а́зум Боже́ственный имы́й, а́ще сый па́стырь безслове́сных ове́ц, ты произволе́нием Пастыренача́льника Христа́ избра́н был еси́ в па́стыря ове́ц слове́сных. Ве́рнии же, разуме́вше тя до́браго па́стыря, неусы́пно о ста́де свое́м пеку́щагося, воспева́ху: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архиере́е Бо́га Вы́шняго, в хирото́нии восприя́вый оби́льно Боже́ственную благода́ть; ра́дуйся, свети́льниче многосве́тлый, горя́й и светя́й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ве́рный де́лателю в вертогра́де Христо́вом; ра́дуйся, па́стырю, на па́жити ве́ры и благоче́стия па́ству свою́ воспита́вый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сия́ньми доброде́телей твои́х мир просвеща́вый; ра́дуйся, Престо́лу Христо́ву Боже́ственную Же́ртву приноси́вый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иера́рше, разуме́нием Правосла́вия украше́нный; ра́дуйся, апо́стольскаго уче́ния испо́лненный, ве́рных струя́ми спаси́тельнаго уче́ния напая́яй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я́ко и му́дрых озари́л еси́; ра́дуйся, я́ко и просты́х сердца́ обнови́л еси́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сла́во правосла́вных и Це́ркве непоколеби́мое утвержде́ние; ра́дуйся, украше́ние отце́в, сла́во и похвало́ иере́ев благогове́йных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Спиридо́не, преди́вный чудотво́рче.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3</w:t>
      </w:r>
    </w:p>
    <w:p>
      <w:pPr>
        <w:pStyle w:val="Style16"/>
        <w:spacing w:before="80" w:after="80"/>
        <w:ind w:firstLine="403"/>
        <w:jc w:val="both"/>
        <w:rPr/>
      </w:pPr>
      <w:r>
        <w:rPr>
          <w:rFonts w:cs="Arial" w:ascii="Arial" w:hAnsi="Arial"/>
          <w:b/>
          <w:sz w:val="31"/>
          <w:szCs w:val="31"/>
        </w:rPr>
        <w:t>С</w:t>
      </w:r>
      <w:r>
        <w:rPr>
          <w:rFonts w:cs="Arial" w:ascii="Arial" w:hAnsi="Arial"/>
          <w:sz w:val="26"/>
          <w:szCs w:val="26"/>
        </w:rPr>
        <w:t>и́лою Вы́шняго, осени́вшею тя, святи́телю Спиридо́не, богому́др ты показа́лся еси́ и, сжа́вши дла́нию гли́ну, тро́ичность Лиц всем очеви́дно уясни́л еси́; те́мже лжему́дрии фило́софи, собра́вшиися на Собо́ре, ужасо́шася, ве́рнии же непостижи́маго просла́виша Бо́га, умудри́вшаго тя во спасе́ние, вопию́ще Ему́: Аллилу́иа.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15"/>
          <w:szCs w:val="15"/>
        </w:rPr>
      </w:pPr>
      <w:r>
        <w:rPr>
          <w:rFonts w:cs="Arial" w:ascii="Arial" w:hAnsi="Arial"/>
          <w:b/>
          <w:bCs/>
          <w:i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3</w:t>
      </w:r>
    </w:p>
    <w:p>
      <w:pPr>
        <w:pStyle w:val="Style16"/>
        <w:spacing w:before="80" w:after="80"/>
        <w:ind w:firstLine="403"/>
        <w:jc w:val="both"/>
        <w:rPr/>
      </w:pPr>
      <w:r>
        <w:rPr>
          <w:rFonts w:cs="Arial" w:ascii="Arial" w:hAnsi="Arial"/>
          <w:b/>
          <w:sz w:val="31"/>
          <w:szCs w:val="31"/>
        </w:rPr>
        <w:t>И</w:t>
      </w:r>
      <w:r>
        <w:rPr>
          <w:rFonts w:cs="Arial" w:ascii="Arial" w:hAnsi="Arial"/>
          <w:sz w:val="26"/>
          <w:szCs w:val="26"/>
        </w:rPr>
        <w:t>ме́юще тя в помышле́ниих свои́х вси отцы́ Собо́ра про́ста, неиску́сна в кни́жнем уче́нии, моли́ша тя, о́тче Спиридо́не, не препира́тися словесы́ с вити́ею, мня́щимся мудр бы́ти. Ты же, святи́телю, ре́вностию по Бо́зе распаля́емый, ве́руя, я́ко про́поведь Христо́ва не в препре́тельных му́дрости челове́ческия словесе́х, но в явле́нии ду́ха и си́лы, прему́дре того́ обличи́в, вразуми́л и на путь и́стинный наста́вил еси́. Вси, ви́девше чу́до сие́, взыва́ху: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све́те правосла́вныя му́дрости; ра́дуйся, я́ко глаго́лемых бы́ти му́дрых совопро́сников посрами́л еси́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исто́чниче, благода́тию оби́льный; ра́дуйся, непоколеби́мый сто́лпе, тве́рдо содержа́щий су́щих в ве́ре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омрача́яй всепа́губную е́ресь; ра́дуйся, чрез него́же попра́но бысть безу́мие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я́ко персть земна́я пропове́да твои́ма рука́ми Святу́ю Тро́ицу; ра́дуйся, я́ко из гли́ны изве́л еси́ огнь и во́ду во утвержде́ние догма́та Святы́я Тро́ицы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я́ко просвети́л еси́ лю́ди сла́вити Сло́во, вои́стину Единосу́щное Пребезнача́льному Отцу́; ра́дуйся, я́ко зми́еву главу́ па́губныя А́риевы е́реси порази́л еси́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я́ко тобо́ю поже́рта бысть зло́ба; ра́дуйся, неве́рнаго мудреца́ совопро́сника к и́стинней ве́ре обрати́вый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Спиридо́не, преди́вный чудотво́рче.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4</w:t>
      </w:r>
    </w:p>
    <w:p>
      <w:pPr>
        <w:pStyle w:val="Style16"/>
        <w:spacing w:before="80" w:after="80"/>
        <w:ind w:firstLine="403"/>
        <w:jc w:val="both"/>
        <w:rPr/>
      </w:pPr>
      <w:r>
        <w:rPr>
          <w:rFonts w:cs="Arial" w:ascii="Arial" w:hAnsi="Arial"/>
          <w:b/>
          <w:sz w:val="31"/>
          <w:szCs w:val="31"/>
        </w:rPr>
        <w:t>Ж</w:t>
      </w:r>
      <w:r>
        <w:rPr>
          <w:rFonts w:cs="Arial" w:ascii="Arial" w:hAnsi="Arial"/>
          <w:sz w:val="26"/>
          <w:szCs w:val="26"/>
        </w:rPr>
        <w:t>изнь проводя́ в убо́жестве и нищете́, ни́щим и бе́дным был еси́ пита́тель и помо́щник и, любве́ ра́ди к ни́щим, зми́я в зла́то преложи́л еси́ и дал еси́ о́ное тре́бующему твоея́ по́мощи. Дивя́щеся о чудеси́ сем, благода́рственно вопие́м к Бо́гу: Аллилу́иа.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15"/>
          <w:szCs w:val="15"/>
        </w:rPr>
      </w:pPr>
      <w:r>
        <w:rPr>
          <w:rFonts w:cs="Arial" w:ascii="Arial" w:hAnsi="Arial"/>
          <w:b/>
          <w:bCs/>
          <w:i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15"/>
          <w:szCs w:val="15"/>
        </w:rPr>
      </w:pPr>
      <w:r>
        <w:rPr>
          <w:rFonts w:cs="Arial" w:ascii="Arial" w:hAnsi="Arial"/>
          <w:b/>
          <w:bCs/>
          <w:i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4</w:t>
      </w:r>
    </w:p>
    <w:p>
      <w:pPr>
        <w:pStyle w:val="Style16"/>
        <w:spacing w:before="80" w:after="80"/>
        <w:ind w:firstLine="403"/>
        <w:jc w:val="both"/>
        <w:rPr/>
      </w:pPr>
      <w:r>
        <w:rPr>
          <w:rFonts w:cs="Arial" w:ascii="Arial" w:hAnsi="Arial"/>
          <w:b/>
          <w:sz w:val="31"/>
          <w:szCs w:val="31"/>
        </w:rPr>
        <w:t>С</w:t>
      </w:r>
      <w:r>
        <w:rPr>
          <w:rFonts w:cs="Arial" w:ascii="Arial" w:hAnsi="Arial"/>
          <w:sz w:val="26"/>
          <w:szCs w:val="26"/>
        </w:rPr>
        <w:t>лы́шано бысть всем и всю́ду, я́ко святи́тель Спиридо́н вои́стину есть жили́ще Святы́я Тро́ицы: всели́ся бо в нем Бог Оте́ц, Бог Сло́во и Бог Дух Святы́й. Сего́ ра́ди ты словесы́ и дея́ньми пропове́дал еси́ всем христиа́ном воплоще́ннаго и́стиннаго Бо́га, вопию́щим: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слове́с Бо́жиих таи́нниче; ра́дуйся, домострои́тельство Бо́жие о спасе́нии ми́ра уясни́вый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я́ко научи́л еси́ не испы́товати е́же есть превы́ше ра́зума и му́дрости челове́ческия; ра́дуйся, непостижи́мую де́йствующую в тебе́ си́лу Бо́жию яви́вый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я́ко уста́ми твои́ми провеща́ Сам Бог; ра́дуйся, я́ко вси послу́шаху тебе́ в сла́дость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мглу идолослуже́ния разгна́вый; ра́дуйся, я́ко мно́гих к и́стинней ве́ре приве́л еси́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я́ко главы́ неви́димых зми́ев порази́л еси́; ра́дуйся, я́ко тобо́ю прославля́ется ве́ра христиа́нская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я́ко све́тло озаря́еши всех ублажа́ющих тя; ра́дуйся, побо́рниче христиа́нския ве́ры и Правосла́вия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Спиридо́не, преди́вный чудотво́рче.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5</w:t>
      </w:r>
    </w:p>
    <w:p>
      <w:pPr>
        <w:pStyle w:val="Style16"/>
        <w:spacing w:before="80" w:after="80"/>
        <w:ind w:firstLine="403"/>
        <w:jc w:val="both"/>
        <w:rPr/>
      </w:pPr>
      <w:r>
        <w:rPr>
          <w:rFonts w:cs="Arial" w:ascii="Arial" w:hAnsi="Arial"/>
          <w:b/>
          <w:sz w:val="31"/>
          <w:szCs w:val="31"/>
        </w:rPr>
        <w:t>Б</w:t>
      </w:r>
      <w:r>
        <w:rPr>
          <w:rFonts w:cs="Arial" w:ascii="Arial" w:hAnsi="Arial"/>
          <w:sz w:val="26"/>
          <w:szCs w:val="26"/>
        </w:rPr>
        <w:t>оже́ственнаго Ду́ха преиспо́лнен был еси́, святи́телю Спиридо́не, ра́ди доброде́тельнаго жития́ твоего́; зане́ кро́ток, ми́лостив, чист се́рдцем, терпели́в, непамятозло́бив, страннолю́бец был еси́: сего́ ра́ди Творе́ц и в чудесе́х пресла́вна показа́ тя. Мы же, прославля́я Бо́га, просла́вльшаго тя, вопие́м Ему́: Аллилу́иа.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15"/>
          <w:szCs w:val="15"/>
        </w:rPr>
      </w:pPr>
      <w:r>
        <w:rPr>
          <w:rFonts w:cs="Arial" w:ascii="Arial" w:hAnsi="Arial"/>
          <w:b/>
          <w:bCs/>
          <w:i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5</w:t>
      </w:r>
    </w:p>
    <w:p>
      <w:pPr>
        <w:pStyle w:val="Style16"/>
        <w:spacing w:before="80" w:after="80"/>
        <w:ind w:firstLine="403"/>
        <w:jc w:val="both"/>
        <w:rPr/>
      </w:pPr>
      <w:r>
        <w:rPr>
          <w:rFonts w:cs="Arial" w:ascii="Arial" w:hAnsi="Arial"/>
          <w:b/>
          <w:sz w:val="31"/>
          <w:szCs w:val="31"/>
        </w:rPr>
        <w:t>Р</w:t>
      </w:r>
      <w:r>
        <w:rPr>
          <w:rFonts w:cs="Arial" w:ascii="Arial" w:hAnsi="Arial"/>
          <w:sz w:val="26"/>
          <w:szCs w:val="26"/>
        </w:rPr>
        <w:t>авноа́нгельна Спиридо́на зрим, вели́каго чудотво́рца. Не́когда страна́ от бездо́ждия и за́сухи вельми́ пострада́: бысть глад и я́зва, и мно́гое мно́жество люде́й умро́ша, моли́твами же святи́теля сни́де с небесе́ на зе́млю дождь; лю́дие же, изба́вльшеся от бе́дствия, благода́рственно взыва́ху: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вели́кому проро́ку Илии́ уподо́бивыйся; ра́дуйся, я́ко дождь, отъе́млющий глад и неду́ги, благовременне низве́л еси́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па́ки моли́твами свои́ми не́бо заключи́вый; ра́дуйся, я́ко немилосе́рдаго купца́ лише́нием име́ния наказа́л еси́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я́ко тре́бующим пи́щу оби́льно дарова́л еси́; ра́дуйся, я́ко любоблагоутро́бие Бо́га к лю́дем подвиза́еши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взе́мляй не́мощи немощны́х; ра́дуйся, богоблагода́тный челове́ком помо́щниче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боля́щим здра́вие подава́яй; ра́дуйся, его́же трепе́щут де́мони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безчи́сленных чуде́с исто́чниче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Спиридо́не, преди́вный чудотво́рче.</w:t>
      </w:r>
    </w:p>
    <w:p>
      <w:pPr>
        <w:sectPr>
          <w:footerReference w:type="default" r:id="rId2"/>
          <w:type w:val="nextPage"/>
          <w:pgSz w:w="11906" w:h="16838"/>
          <w:pgMar w:left="1304" w:right="680" w:gutter="0" w:header="0" w:top="794" w:footer="34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6</w:t>
      </w:r>
    </w:p>
    <w:p>
      <w:pPr>
        <w:pStyle w:val="Style16"/>
        <w:spacing w:before="80" w:after="80"/>
        <w:ind w:firstLine="403"/>
        <w:jc w:val="both"/>
        <w:rPr/>
      </w:pPr>
      <w:r>
        <w:rPr>
          <w:rFonts w:cs="Arial" w:ascii="Arial" w:hAnsi="Arial"/>
          <w:b/>
          <w:sz w:val="31"/>
          <w:szCs w:val="31"/>
        </w:rPr>
        <w:t>З</w:t>
      </w:r>
      <w:r>
        <w:rPr>
          <w:rFonts w:cs="Arial" w:ascii="Arial" w:hAnsi="Arial"/>
          <w:sz w:val="26"/>
          <w:szCs w:val="26"/>
        </w:rPr>
        <w:t>аве́са ветхозаве́тной ски́нии закрыва́ше во Свята́я Святы́х ковче́г, ма́нну и скрижа́ли. И храм твой, святи́телю Спиридо́не, име́ет ра́ку твою́, я́ко ковче́г, святы́я мо́щи твоя́, я́ко ма́нну, се́рдце твое́, я́ко скрижа́ли Боже́ственныя благода́ти, на ни́хже зрим начерта́нную песнь: Аллилу́иа.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15"/>
          <w:szCs w:val="15"/>
        </w:rPr>
      </w:pPr>
      <w:r>
        <w:rPr>
          <w:rFonts w:cs="Arial" w:ascii="Arial" w:hAnsi="Arial"/>
          <w:b/>
          <w:bCs/>
          <w:i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6</w:t>
      </w:r>
    </w:p>
    <w:p>
      <w:pPr>
        <w:pStyle w:val="Style16"/>
        <w:spacing w:before="80" w:after="80"/>
        <w:ind w:firstLine="403"/>
        <w:jc w:val="both"/>
        <w:rPr/>
      </w:pPr>
      <w:r>
        <w:rPr>
          <w:rFonts w:cs="Arial" w:ascii="Arial" w:hAnsi="Arial"/>
          <w:b/>
          <w:sz w:val="31"/>
          <w:szCs w:val="31"/>
        </w:rPr>
        <w:t>Н</w:t>
      </w:r>
      <w:r>
        <w:rPr>
          <w:rFonts w:cs="Arial" w:ascii="Arial" w:hAnsi="Arial"/>
          <w:sz w:val="26"/>
          <w:szCs w:val="26"/>
        </w:rPr>
        <w:t>аро́д Ки́пра не́когда за умноже́ние беззако́ний наказа́ Госпо́дь безпло́дием земли́, егда́ же прии́де к свято́му Спиридо́ну зна́емый земледе́лец, прося́ по́мощи, даде́ ему́ святы́й зла́то; мину́вшу же бе́дствию, земледе́лец о́ный возврати́ па́ки зла́то. И — о чудесе́! — зла́то змий бысть. Прославля́юще Бо́га, ди́внаго во святы́х Свои́х, вопие́м: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я́ко Моисе́ю, чуде́сно преложи́вшему жезл в зми́я, подража́л еси́; ра́дуйся, человеколюби́вый па́стырю, избавля́яй от бед слове́сныя о́вцы ста́да своего́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оби́льно всех все́ми бла́гами обогаща́яй; ра́дуйся, я́ко Илия́, бе́дных пита́вый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немилосе́рдых к милосе́рдию обраща́яй; ра́дуйся, достоподража́емый приме́р любве́ для челове́ков, в ми́ре живу́щих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ве́рных и неве́рных в беда́х утеше́ние; ра́дуйся, дре́во сенноли́ственное, град и страну́ осеня́ющее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сла́во и похвало́ керки́рян; ра́дуйся, над вла́гою и су́шею, зно́ем и хла́дом благода́тию Бо́жиею влады́чествуяй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уста́вы земли́ моли́твою пременя́яй; ра́дуйся, бу́дущая, я́ко настоя́щая, прови́девый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Спиридо́не, преди́вный чудотво́рче.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7</w:t>
      </w:r>
    </w:p>
    <w:p>
      <w:pPr>
        <w:pStyle w:val="Style16"/>
        <w:spacing w:before="80" w:after="80"/>
        <w:ind w:firstLine="403"/>
        <w:jc w:val="both"/>
        <w:rPr/>
      </w:pPr>
      <w:r>
        <w:rPr>
          <w:rFonts w:cs="Arial" w:ascii="Arial" w:hAnsi="Arial"/>
          <w:b/>
          <w:sz w:val="31"/>
          <w:szCs w:val="31"/>
        </w:rPr>
        <w:t>Х</w:t>
      </w:r>
      <w:r>
        <w:rPr>
          <w:rFonts w:cs="Arial" w:ascii="Arial" w:hAnsi="Arial"/>
          <w:sz w:val="26"/>
          <w:szCs w:val="26"/>
        </w:rPr>
        <w:t>ода́тай пред Го́сподем за всех яви́лся еси́, святи́телю Спиридо́не: сего́ ра́ди и мы прибега́ем под кров твой, и́щуще спасе́ния, вси бо помо́щника тебе́ и́мамы во всех ну́ждах, во вре́мя гла́да, смертоно́сныя я́звы и во вся годи́ны бед и искуше́ний. Сего́ ра́ди благода́рственно вопие́м Бо́гу: Аллилу́иа.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15"/>
          <w:szCs w:val="15"/>
        </w:rPr>
      </w:pPr>
      <w:r>
        <w:rPr>
          <w:rFonts w:cs="Arial" w:ascii="Arial" w:hAnsi="Arial"/>
          <w:b/>
          <w:bCs/>
          <w:i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7</w:t>
      </w:r>
    </w:p>
    <w:p>
      <w:pPr>
        <w:pStyle w:val="Style16"/>
        <w:spacing w:before="80" w:after="80"/>
        <w:ind w:firstLine="403"/>
        <w:jc w:val="both"/>
        <w:rPr/>
      </w:pPr>
      <w:r>
        <w:rPr>
          <w:rFonts w:cs="Arial" w:ascii="Arial" w:hAnsi="Arial"/>
          <w:b/>
          <w:sz w:val="31"/>
          <w:szCs w:val="31"/>
        </w:rPr>
        <w:t>Н</w:t>
      </w:r>
      <w:r>
        <w:rPr>
          <w:rFonts w:cs="Arial" w:ascii="Arial" w:hAnsi="Arial"/>
          <w:sz w:val="26"/>
          <w:szCs w:val="26"/>
        </w:rPr>
        <w:t>о́вое чу́до ви́дим и боголе́пное: егда́ ты, о́тче, ше́ствовал изба́вити непови́нно осужде́ннаго на смерть, бу́рный пото́к прегради́ путь тебе́; ты же и́менем Всемогу́щаго Бо́га повеле́л ему́ ста́ти и преше́л еси́ со спу́тники чрез ре́ку, я́ко по су́ху. Сла́ва о сем чудеси́ распространи́ся всю́ду, и вси просла́виша Бо́га, вопию́ще к тебе́: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я́ко иногда́ Иису́с Нави́н чрез Иорда́н ре́ку по су́ху преше́дый; ра́дуйся, ре́чная устремле́ния гла́сом свои́м укроти́вый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я́ко тру́дный путь предприя́л еси́, дви́жимый милосе́рдием; ра́дуйся, я́ко клевету́ разруши́л еси́ и непови́ннаго от уз темни́цы и напра́сный сме́рти изба́вил еси́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жи́зни по Бо́зе благи́й поспе́шниче; ра́дуйся, непови́нно угнете́нных защи́тителю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уста́вов естества́ во́днаго премени́телю; ра́дуйся, я́ко судию́ вразуми́л еси́ и от уби́йства спасл еси́.</w:t>
      </w:r>
    </w:p>
    <w:p>
      <w:pPr>
        <w:pStyle w:val="Style16"/>
        <w:spacing w:before="80" w:after="80"/>
        <w:ind w:firstLine="403"/>
        <w:jc w:val="both"/>
        <w:rPr/>
      </w:pPr>
      <w:r>
        <w:rPr>
          <w:rFonts w:cs="Arial" w:ascii="Arial" w:hAnsi="Arial"/>
          <w:sz w:val="26"/>
          <w:szCs w:val="26"/>
        </w:rPr>
        <w:t>Ра́дуйся, и́стинное исправле́ние душ; ра́дуйся, ди́вная си́ло, пото́ки удержава́ющая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услажда́ющий сердца́ челове́ков, к тебе́ притека́ющих; ра́дуйся, человеколю́бию Авраа́ма подража́телю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Спиридо́не, преди́вный чудотво́рче.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8</w:t>
      </w:r>
    </w:p>
    <w:p>
      <w:pPr>
        <w:pStyle w:val="Style16"/>
        <w:spacing w:before="80" w:after="80"/>
        <w:ind w:firstLine="403"/>
        <w:jc w:val="both"/>
        <w:rPr/>
      </w:pPr>
      <w:r>
        <w:rPr>
          <w:rFonts w:cs="Arial" w:ascii="Arial" w:hAnsi="Arial"/>
          <w:b/>
          <w:sz w:val="31"/>
          <w:szCs w:val="31"/>
        </w:rPr>
        <w:t>С</w:t>
      </w:r>
      <w:r>
        <w:rPr>
          <w:rFonts w:cs="Arial" w:ascii="Arial" w:hAnsi="Arial"/>
          <w:sz w:val="26"/>
          <w:szCs w:val="26"/>
        </w:rPr>
        <w:t>тра́нник и пришле́ц был еси́ на земли́, я́коже и про́чии челове́цы. Оба́че из чре́ва ма́тере Всеве́дущий вели́каго уго́дника и чудотво́рца показа́ тя, святи́телю Спиридо́не: бе́сы бо изгоня́еши, вся́кую боле́знь и я́зву исцеля́еши, помышле́ния люде́й зри́ши, те́мже и ди́вен во святы́х показа́лся еси́. Мы же, возсыла́юще моли́тву ко Благода́телю всех Бо́гу, вопие́м Ему́: Аллилу́иа.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15"/>
          <w:szCs w:val="15"/>
        </w:rPr>
      </w:pPr>
      <w:r>
        <w:rPr>
          <w:rFonts w:cs="Arial" w:ascii="Arial" w:hAnsi="Arial"/>
          <w:b/>
          <w:bCs/>
          <w:i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8</w:t>
      </w:r>
    </w:p>
    <w:p>
      <w:pPr>
        <w:pStyle w:val="Style16"/>
        <w:spacing w:before="80" w:after="80"/>
        <w:ind w:firstLine="403"/>
        <w:jc w:val="both"/>
        <w:rPr/>
      </w:pPr>
      <w:r>
        <w:rPr>
          <w:rFonts w:cs="Arial" w:ascii="Arial" w:hAnsi="Arial"/>
          <w:b/>
          <w:sz w:val="31"/>
          <w:szCs w:val="31"/>
        </w:rPr>
        <w:t>В</w:t>
      </w:r>
      <w:r>
        <w:rPr>
          <w:rFonts w:cs="Arial" w:ascii="Arial" w:hAnsi="Arial"/>
          <w:sz w:val="26"/>
          <w:szCs w:val="26"/>
        </w:rPr>
        <w:t>есь мир у́жасом мно́гим содрогну́ся, егда́ услы́ша, я́ко смерть, по гла́су твоему́, возвраща́ет из гробо́в мертвецы́ своя́, и возопи́: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уме́ршую дщерь свою́, да яви́т вруче́нное ей сокро́вище, к жи́зни воззва́вый; ра́дуйся, ско́рбную вдови́цу, на сохране́ние зла́то вда́вшую, уте́шивый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уме́ршее отроча́ из ме́ртвых воскреси́вый; ра́дуйся, я́ко ма́терь его́, внеза́пно от ра́дости уме́ршую, оживи́вый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я́ко уподо́бился еси́ Илии́, моли́твами сы́ну саре́птския жены́ жизнь возврати́вшему; ра́дуйся, я́ко и Елисе́ю, возбуди́вшему от сме́рти отроча́, подража́л еси́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па́стырю, прии́скренне лю́бящий челове́ки; ра́дуйся, жене́ блудни́це, слеза́ми но́зе твои́ омы́вшей, грехи́ и́менем Бо́га отпусти́вый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святу́ю ре́вность верхо́внаго апо́стола стяжа́вый; ра́дуйся, я́ко нераска́янная гре́шница, по глаго́лу твоему́, в тя́жких боле́знех у́мре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земли́ плодоно́сие моли́твами твои́ми испроси́вый; ра́дуйся, непрело́жное воскресе́ния челове́ков увере́ние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Спиридо́не, преди́вный чудотво́рче.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9</w:t>
      </w:r>
    </w:p>
    <w:p>
      <w:pPr>
        <w:pStyle w:val="Style16"/>
        <w:spacing w:before="80" w:after="80"/>
        <w:ind w:firstLine="403"/>
        <w:jc w:val="both"/>
        <w:rPr/>
      </w:pPr>
      <w:r>
        <w:rPr>
          <w:rFonts w:cs="Arial" w:ascii="Arial" w:hAnsi="Arial"/>
          <w:b/>
          <w:sz w:val="31"/>
          <w:szCs w:val="31"/>
        </w:rPr>
        <w:t>Д</w:t>
      </w:r>
      <w:r>
        <w:rPr>
          <w:rFonts w:cs="Arial" w:ascii="Arial" w:hAnsi="Arial"/>
          <w:sz w:val="26"/>
          <w:szCs w:val="26"/>
        </w:rPr>
        <w:t>у́ха Боже́ственнаго осия́ньми озаре́н был еси́, святи́телю Спиридо́не, име́л бо еси́ ду́ха прему́дрости, я́ко му́дрыми словесы́ безу́мных обуи́л еси́ и посреде́ отце́в ве́ру утверди́л еси́; ду́ха ра́зума, я́ко умы́ омраче́нныя озари́л еси́; ду́ха стра́ха Бо́жия, я́ко вы́ну де́лании богоуго́дными ду́шу очи́стил еси́. Те́мже, предста́в Престо́лу Вы́шняго, с со́нмом А́нгелов воспева́еши Ему́: Аллилу́иа.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15"/>
          <w:szCs w:val="15"/>
        </w:rPr>
      </w:pPr>
      <w:r>
        <w:rPr>
          <w:rFonts w:cs="Arial" w:ascii="Arial" w:hAnsi="Arial"/>
          <w:b/>
          <w:bCs/>
          <w:i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9</w:t>
      </w:r>
    </w:p>
    <w:p>
      <w:pPr>
        <w:pStyle w:val="Style16"/>
        <w:spacing w:before="80" w:after="80"/>
        <w:ind w:firstLine="403"/>
        <w:jc w:val="both"/>
        <w:rPr/>
      </w:pPr>
      <w:r>
        <w:rPr>
          <w:rFonts w:cs="Arial" w:ascii="Arial" w:hAnsi="Arial"/>
          <w:b/>
          <w:sz w:val="31"/>
          <w:szCs w:val="31"/>
        </w:rPr>
        <w:t>Ж</w:t>
      </w:r>
      <w:r>
        <w:rPr>
          <w:rFonts w:cs="Arial" w:ascii="Arial" w:hAnsi="Arial"/>
          <w:sz w:val="26"/>
          <w:szCs w:val="26"/>
        </w:rPr>
        <w:t>езл па́стыря слове́сных ове́ц от Пастыренача́льника Го́спода Иису́са прие́мый, святы́й Спиридо́н не премени́ жития́ своего́: нестяжа́телен, кро́ток, любве́ ра́ди вся терпя́й, не постыде́ся пещи́ся и о ста́де безслове́сных ове́ц. Вся сия́ возбужда́ют нас сла́вити Бо́га и взыва́ти тебе́: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сла́ву ми́ра сего́ я́ко су́етную презре́вый; ра́дуйся, мзду мно́гу на Небесе́х стяжа́вый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кра́сная ми́ра сего́ в уме́ты вмени́вый; ра́дуйся, сосу́де Небе́сных благ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святе́йшая па́жите киприо́тов; ра́дуйся, я́ко тебе́ ра́ди Бог хи́щников ове́ц твои́х неви́димыми у́зами связа́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та́тем оте́ческое вразумле́ние препода́вый; ра́дуйся, по милосе́рдию твоему́ за проведе́нную без сна нощь овна́ им дарова́вый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непослуша́нием ко́злища, я́ко бы ра́зум иму́щаго, купца́, утаи́вшаго це́ну его́, обличи́вый; ра́дуйся, утаи́вшаго сре́бренники твоя́ к покаянию приведы́й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я́ко стра́сти корыстолю́бия увеща́нием свои́м исцели́л еси́ его́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Спиридо́не, преди́вный чудотво́рче.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10</w:t>
      </w:r>
    </w:p>
    <w:p>
      <w:pPr>
        <w:pStyle w:val="Style16"/>
        <w:spacing w:before="80" w:after="80"/>
        <w:ind w:firstLine="403"/>
        <w:jc w:val="both"/>
        <w:rPr/>
      </w:pPr>
      <w:r>
        <w:rPr>
          <w:rFonts w:cs="Arial" w:ascii="Arial" w:hAnsi="Arial"/>
          <w:b/>
          <w:sz w:val="31"/>
          <w:szCs w:val="31"/>
        </w:rPr>
        <w:t>С</w:t>
      </w:r>
      <w:r>
        <w:rPr>
          <w:rFonts w:cs="Arial" w:ascii="Arial" w:hAnsi="Arial"/>
          <w:sz w:val="26"/>
          <w:szCs w:val="26"/>
        </w:rPr>
        <w:t>паса́яй ду́ши па́ствы, Бо́гом тебе́ вве́ренныя, ты, святи́телю Спиридо́не, произволе́нием Бо́жиим, зван был еси́ яви́ти сла́ву твою́, па́че же сла́ву И́стиннаго Бо́га, и в ины́я страны́, да всю́ду сла́вят И́мя Бо́жие, вопию́ще: Аллилу́иа.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15"/>
          <w:szCs w:val="15"/>
        </w:rPr>
      </w:pPr>
      <w:r>
        <w:rPr>
          <w:rFonts w:cs="Arial" w:ascii="Arial" w:hAnsi="Arial"/>
          <w:b/>
          <w:bCs/>
          <w:i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10</w:t>
      </w:r>
    </w:p>
    <w:p>
      <w:pPr>
        <w:pStyle w:val="Style16"/>
        <w:spacing w:before="80" w:after="80"/>
        <w:ind w:firstLine="403"/>
        <w:jc w:val="both"/>
        <w:rPr/>
      </w:pPr>
      <w:r>
        <w:rPr>
          <w:rFonts w:cs="Arial" w:ascii="Arial" w:hAnsi="Arial"/>
          <w:b/>
          <w:sz w:val="31"/>
          <w:szCs w:val="31"/>
        </w:rPr>
        <w:t>С</w:t>
      </w:r>
      <w:r>
        <w:rPr>
          <w:rFonts w:cs="Arial" w:ascii="Arial" w:hAnsi="Arial"/>
          <w:sz w:val="26"/>
          <w:szCs w:val="26"/>
        </w:rPr>
        <w:t>ко́рый помо́щник и засту́пник во вся́ких ну́ждах и ско́рбех, святы́й Спиридо́н, по повеле́нию царе́ву, я́коже и про́чии па́стыри, прии́де во град Антиохи́ю, иде́же бе одержи́мый боле́знию царь Конста́нтий; святи́тель главы́ его́ косну́ся и сотвори́ здра́ва. Сему́ чудеси́ дивя́щеся, вопие́м ти: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его́же в со́нном виде́нии А́нгел, я́ко цели́теля, яви́ царю́; ра́дуйся, Боже́ственныя ра́ди любве́ тру́дный путь в ста́рости восприя́вый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царе́ву рабу́, уда́рившему тя в лани́ту, по за́поведи Спаси́теля, другу́ю подста́вивый; ра́дуйся, сто́лпе смире́ния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моли́твами свои́ми сле́зно прося́щему царю́ здра́вие дарова́вый; ра́дуйся, я́ко уничиже́нием свои́м раба́ вразуми́л еси́ и неми́лостивый нрав его́ премени́л еси́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я́ко благоче́стию и милосе́рдию царя́ научи́л еси́; ра́дуйся, я́ко, ненави́дяй земна́я сокро́вища, зла́то царя́ отве́ргл еси́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я́ко ученика́ своего́ Трифи́ллиа от пристра́стия к земны́м бла́гам отврати́л еси́ и сосу́дом благода́ти Бо́жия соде́лал еси́; ра́дуйся, я́ко прише́дшу тебе́ в Александри́ю, и́доли падо́ша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ему́же и бе́си повину́ются; ра́дуйся, я́ко от идолослуже́ния мно́гих отврати́л еси́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Спиридо́не, преди́вный чудотво́рче.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11</w:t>
      </w:r>
    </w:p>
    <w:p>
      <w:pPr>
        <w:pStyle w:val="Style16"/>
        <w:spacing w:before="80" w:after="80"/>
        <w:ind w:firstLine="403"/>
        <w:jc w:val="both"/>
        <w:rPr/>
      </w:pPr>
      <w:r>
        <w:rPr>
          <w:rFonts w:cs="Arial" w:ascii="Arial" w:hAnsi="Arial"/>
          <w:b/>
          <w:sz w:val="31"/>
          <w:szCs w:val="31"/>
        </w:rPr>
        <w:t>П</w:t>
      </w:r>
      <w:r>
        <w:rPr>
          <w:rFonts w:cs="Arial" w:ascii="Arial" w:hAnsi="Arial"/>
          <w:sz w:val="26"/>
          <w:szCs w:val="26"/>
        </w:rPr>
        <w:t>е́ние а́нгельское бысть, егда́ во хра́ме приноси́л еси́, святи́телю Спиридо́не, вече́рния моли́твы Твоя́, и не бе́ша сослужа́щие тебе́. Жи́телие же гра́да, ди́вное пе́ние слы́шавше, внидо́ша в храм и, никого́ же ви́девше, с Го́рними си́лами воспева́ху: Аллилу́иа.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15"/>
          <w:szCs w:val="15"/>
        </w:rPr>
      </w:pPr>
      <w:r>
        <w:rPr>
          <w:rFonts w:cs="Arial" w:ascii="Arial" w:hAnsi="Arial"/>
          <w:b/>
          <w:bCs/>
          <w:i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11</w:t>
      </w:r>
    </w:p>
    <w:p>
      <w:pPr>
        <w:pStyle w:val="Style16"/>
        <w:spacing w:before="80" w:after="80"/>
        <w:ind w:firstLine="403"/>
        <w:jc w:val="both"/>
        <w:rPr/>
      </w:pPr>
      <w:r>
        <w:rPr>
          <w:rFonts w:cs="Arial" w:ascii="Arial" w:hAnsi="Arial"/>
          <w:b/>
          <w:sz w:val="31"/>
          <w:szCs w:val="31"/>
        </w:rPr>
        <w:t>С</w:t>
      </w:r>
      <w:r>
        <w:rPr>
          <w:rFonts w:cs="Arial" w:ascii="Arial" w:hAnsi="Arial"/>
          <w:sz w:val="26"/>
          <w:szCs w:val="26"/>
        </w:rPr>
        <w:t>ветоза́рное со́лнце ми́рови, собесе́дник А́нгелов был еси́ на земли́, святи́телю Спиридо́не; преда́в же дух твой в ру́це Бо́жии, пресели́лся еси́ в Го́рняя селе́ния, моля́ся за мир пред Престо́лом Влады́ки. Мы же, живу́щии на земли́, вопие́м ти: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я́ко тебе́, еще́ жи́ву су́щу, сослужа́ху А́нгели; ра́дуйся, псалмопе́ние Арха́нгелов слы́шавый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ви́димый о́бразе на́шего преображе́ния; ра́дуйся; я́ко недоста́вшу еле́ю в хра́ме Бог тебе́ ра́ди с избы́тком лампа́ды напо́лни тем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лампа́до Боже́ственнаго сия́ния; ра́дуйся, сосу́де благода́ти Божией, оби́льно, подо́бие еле́ю, наполня́ющей ду́шу твою́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неизсяка́емый исто́чниче, при́сно источа́ющий всем то́ки благода́ти; ра́дуйся, о не́мже изумля́ются А́нгели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преслуша́ние диа́кона в хра́ме наказа́вый; ра́дуйся, тщесла́вившагося свои́м гла́сом, и гла́са и язы́ка лиши́вый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я́ко, во вре́мя зно́я, внеза́пу роса́, снизше́дшая Свы́ше, свяще́нную твою́ главу́ прохлади́; ра́дуйся, в зна́мении сем бли́зость преставле́ния своего́ прови́девый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Спиридо́не, преди́вный чудотво́рче.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12</w:t>
      </w:r>
    </w:p>
    <w:p>
      <w:pPr>
        <w:pStyle w:val="Style16"/>
        <w:spacing w:before="80" w:after="80"/>
        <w:ind w:firstLine="403"/>
        <w:jc w:val="both"/>
        <w:rPr/>
      </w:pPr>
      <w:r>
        <w:rPr>
          <w:rFonts w:cs="Arial" w:ascii="Arial" w:hAnsi="Arial"/>
          <w:b/>
          <w:sz w:val="31"/>
          <w:szCs w:val="31"/>
        </w:rPr>
        <w:t>П</w:t>
      </w:r>
      <w:r>
        <w:rPr>
          <w:rFonts w:cs="Arial" w:ascii="Arial" w:hAnsi="Arial"/>
          <w:sz w:val="26"/>
          <w:szCs w:val="26"/>
        </w:rPr>
        <w:t>окро́в и прибе́жище бы́вый всем к тебе́ притека́ющим ве́рным еще́ в житии́ твое́м, ты, святи́телю, не оста́вил еси́ нас си́рых и по твое́м успе́нии; Бог, побежда́ющий естества́ чин, сохрани́ святы́е мо́щи твоя́ нетле́нными во укрепле́ние правосла́вныя ве́ры и благоче́стия, в зна́мение безсме́ртия, Его́же прославля́юще, вопие́м: Аллилу́иа.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15"/>
          <w:szCs w:val="15"/>
        </w:rPr>
      </w:pPr>
      <w:r>
        <w:rPr>
          <w:rFonts w:cs="Arial" w:ascii="Arial" w:hAnsi="Arial"/>
          <w:b/>
          <w:bCs/>
          <w:i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12</w:t>
      </w:r>
    </w:p>
    <w:p>
      <w:pPr>
        <w:pStyle w:val="Style16"/>
        <w:spacing w:before="80" w:after="80"/>
        <w:ind w:firstLine="403"/>
        <w:jc w:val="both"/>
        <w:rPr/>
      </w:pPr>
      <w:r>
        <w:rPr>
          <w:rFonts w:cs="Arial" w:ascii="Arial" w:hAnsi="Arial"/>
          <w:b/>
          <w:sz w:val="31"/>
          <w:szCs w:val="31"/>
        </w:rPr>
        <w:t>В</w:t>
      </w:r>
      <w:r>
        <w:rPr>
          <w:rFonts w:cs="Arial" w:ascii="Arial" w:hAnsi="Arial"/>
          <w:sz w:val="26"/>
          <w:szCs w:val="26"/>
        </w:rPr>
        <w:t>оспева́ем тя, святи́телю Бо́жий, я́ко удиви́л еси́ мир чудесы́, истека́ющими от святы́х моще́й твои́х. Вси бо с ве́рою приходя́щии и лобыза́ющии их получа́ют вся благопотребная проси́мая. И мы, да́вшаго тебе́ кре́пость, венча́вшаго тя венце́м нетле́ния и де́йствующаго тобо́ю Бо́га прославля́юще, вопие́м ти: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во вре́мя гла́да корабе́льником яви́выйся и пи́щу доста́вити повеле́вый; ра́дуйся, слепы́м, с ве́рою прите́кшим к святы́м моще́м твои́м, зре́ние дарова́вый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от неисце́льныя боле́зни о́трока исцели́вый; ра́дуйся, бе́са из жены́ изгна́вый и здра́ву ю сотвори́вый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возбра́нный воево́до Керки́ры; ра́дуйся, я́ко по́лчища злочести́вых ага́рян изгна́л еси́ и корабли́ их в пучи́не потопи́л еси́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его́же ви́деша окруже́ннаго со́нмом А́нгелов, в десни́це меч держа́вша и в тре́пет враго́в приве́дша; ра́дуйся, созда́ти себе́ храм, во е́же соверша́ти в нем литурги́ю на пре́сном хле́бе, воево́де возбрани́вый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воево́ду лати́нскаго лю́тою сме́ртию порази́вый; ра́дуйся, мо́лниею изображе́ние его́ в до́ме в Вене́ции соже́гший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отсту́пльства и лжемудрова́ния За́пада посрами́вый; ра́дуйся, еди́ную правосла́вную ве́ру бы́ти и́стинную и спаси́тельную для челове́ков утверди́вый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Спиридо́не, преди́вный чудотво́рче.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13</w:t>
      </w:r>
    </w:p>
    <w:p>
      <w:pPr>
        <w:pStyle w:val="Style16"/>
        <w:spacing w:before="80" w:after="80"/>
        <w:ind w:firstLine="403"/>
        <w:jc w:val="both"/>
        <w:rPr/>
      </w:pPr>
      <w:r>
        <w:rPr>
          <w:rFonts w:cs="Arial" w:ascii="Arial" w:hAnsi="Arial"/>
          <w:b/>
          <w:sz w:val="31"/>
          <w:szCs w:val="31"/>
        </w:rPr>
        <w:t>О</w:t>
      </w:r>
      <w:r>
        <w:rPr>
          <w:rFonts w:cs="Arial" w:ascii="Arial" w:hAnsi="Arial"/>
          <w:sz w:val="26"/>
          <w:szCs w:val="26"/>
        </w:rPr>
        <w:t xml:space="preserve"> пречу́дный святи́телю Христо́в, о́тче Спиридо́не! Ны́нешнее на́ше моле́ние прие́м, изба́ви нас от всех бед и напа́стей, укрепи́ на враги́ страну́ на́шу, да́руй нам оставле́ние прегреше́ний и изми́ от ве́чныя сме́рти всех вопию́щих о тебе́ к Бо́гу: Аллилу́иа.</w:t>
      </w:r>
    </w:p>
    <w:p>
      <w:pPr>
        <w:pStyle w:val="Style16"/>
        <w:spacing w:lineRule="atLeast" w:line="160"/>
        <w:jc w:val="both"/>
        <w:rPr>
          <w:rFonts w:ascii="Arial" w:hAnsi="Arial" w:cs="Arial"/>
          <w:sz w:val="26"/>
          <w:szCs w:val="26"/>
        </w:rPr>
      </w:pPr>
      <w:r>
        <w:rPr>
          <w:rStyle w:val="Emphasis"/>
          <w:rFonts w:cs="Arial" w:ascii="Arial" w:hAnsi="Arial"/>
          <w:sz w:val="26"/>
          <w:szCs w:val="26"/>
        </w:rPr>
        <w:t>(Этот кондак читается трижды).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15"/>
          <w:szCs w:val="15"/>
        </w:rPr>
      </w:pPr>
      <w:r>
        <w:rPr>
          <w:rFonts w:cs="Arial" w:ascii="Arial" w:hAnsi="Arial"/>
          <w:b/>
          <w:bCs/>
          <w:i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Икос 1</w:t>
      </w:r>
    </w:p>
    <w:p>
      <w:pPr>
        <w:pStyle w:val="Style16"/>
        <w:spacing w:before="80" w:after="80"/>
        <w:ind w:firstLine="403"/>
        <w:jc w:val="both"/>
        <w:rPr/>
      </w:pPr>
      <w:r>
        <w:rPr>
          <w:rFonts w:cs="Arial" w:ascii="Arial" w:hAnsi="Arial"/>
          <w:b/>
          <w:sz w:val="31"/>
          <w:szCs w:val="31"/>
        </w:rPr>
        <w:t>О</w:t>
      </w:r>
      <w:r>
        <w:rPr>
          <w:rFonts w:cs="Arial" w:ascii="Arial" w:hAnsi="Arial"/>
          <w:sz w:val="26"/>
          <w:szCs w:val="26"/>
        </w:rPr>
        <w:t>т ю́ности украше́нный все́ми доброде́тельми, житие́м свои́м А́нгелом подража́вый, ты, святи́телю Спиридо́не, вои́стину показа́лся еси́ друг Христо́в; мы же, зря́ще тя, небе́снаго челове́ка и земна́го А́нгела, со благогове́нием уми́льно вопие́м ти: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уме́, созерца́яй та́йны Пресвяты́я Тро́ицы; ра́дуйся, обогати́выйся Ду́ха пресве́тлым осия́нием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свети́льниче многосве́тлый; ра́дуйся, ум твой безстра́стием просвети́вый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измла́да и́стинную простоту́ и безмо́лвие возлюби́вый; ра́дуйся, украше́ние целому́дрия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любве́ неистощи́мая струя́; ра́дуйся, я́ко страннолю́бию Авраа́ма подража́л еси́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я́ко всем любвеоби́льно вхо́ды до́ма своего́ отверза́л еси́; ра́дуйся, ни́щих предста́телю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пред ни́мже благогове́ют лю́дие; ра́дуйся, я́ко ты еси́ обита́лище Пресвята́го Ду́ха.</w:t>
      </w:r>
    </w:p>
    <w:p>
      <w:pPr>
        <w:pStyle w:val="Style16"/>
        <w:spacing w:before="80" w:after="80"/>
        <w:ind w:firstLine="40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́дуйся, Спиридо́не, преди́вный чудотво́рче.</w:t>
      </w:r>
    </w:p>
    <w:p>
      <w:pPr>
        <w:pStyle w:val="Style16"/>
        <w:spacing w:lineRule="atLeast" w:line="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Кондак 1</w:t>
      </w:r>
    </w:p>
    <w:p>
      <w:pPr>
        <w:pStyle w:val="Style16"/>
        <w:spacing w:before="80" w:after="80"/>
        <w:ind w:firstLine="403"/>
        <w:jc w:val="both"/>
        <w:rPr/>
      </w:pPr>
      <w:r>
        <w:rPr>
          <w:rFonts w:cs="Arial" w:ascii="Arial" w:hAnsi="Arial"/>
          <w:b/>
          <w:sz w:val="31"/>
          <w:szCs w:val="31"/>
        </w:rPr>
        <w:t>П</w:t>
      </w:r>
      <w:r>
        <w:rPr>
          <w:rFonts w:cs="Arial" w:ascii="Arial" w:hAnsi="Arial"/>
          <w:sz w:val="26"/>
          <w:szCs w:val="26"/>
        </w:rPr>
        <w:t>репросла́вленный от Го́спода святи́телю и чудотво́рче Спиридо́не! Ны́не всече́стну́ю па́мять твою́ пра́зднующе, я́ко мно́го могу́щему споспе́шествовати нам о просла́вльшем тя Христе́, уми́льно вопие́м ти: изба́ви нас от вся́ких бед и зол, да с благодаре́нием зове́м ти: Ра́дуйся, Спиридо́не, преди́вный чудотво́рче.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304" w:right="680" w:gutter="0" w:header="0" w:top="794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8:00Z</dcterms:created>
  <dc:creator>Криворучко</dc:creator>
  <dc:description/>
  <dc:language>en-US</dc:language>
  <cp:lastModifiedBy>201</cp:lastModifiedBy>
  <dcterms:modified xsi:type="dcterms:W3CDTF">2017-05-17T11:18:00Z</dcterms:modified>
  <cp:revision>2</cp:revision>
  <dc:subject/>
  <dc:title>Акафист</dc:title>
</cp:coreProperties>
</file>