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E50000"/>
          <w:sz w:val="36"/>
          <w:szCs w:val="36"/>
          <w:lang w:eastAsia="ru-RU"/>
        </w:rPr>
      </w:pPr>
      <w:r>
        <w:rPr>
          <w:rFonts w:cs="Arial" w:ascii="Arial" w:hAnsi="Arial"/>
          <w:b/>
          <w:color w:val="333333"/>
          <w:kern w:val="2"/>
          <w:sz w:val="36"/>
          <w:szCs w:val="36"/>
        </w:rPr>
        <w:t>Акафист святому преподобному Серафиму, Саровскому чудотворц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E5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E5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И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з</w:t>
        <w:softHyphen/>
        <w:t>бра́н</w:t>
        <w:softHyphen/>
        <w:t>ный чу</w:t>
        <w:softHyphen/>
        <w:t>до</w:t>
        <w:softHyphen/>
        <w:t>тво́р</w:t>
        <w:softHyphen/>
        <w:t>че и пре</w:t>
        <w:softHyphen/>
        <w:t>ди́в</w:t>
        <w:softHyphen/>
        <w:t>ный уго́д</w:t>
        <w:softHyphen/>
        <w:t>ни</w:t>
        <w:softHyphen/>
        <w:t>че Хрис</w:t>
        <w:softHyphen/>
        <w:t>то́в, ско́</w:t>
        <w:softHyphen/>
        <w:t>рый по</w:t>
        <w:softHyphen/>
        <w:t>мо́щ</w:t>
        <w:softHyphen/>
        <w:t>ни</w:t>
        <w:softHyphen/>
        <w:t>че и мо</w:t>
        <w:softHyphen/>
        <w:t>ли́т</w:t>
        <w:softHyphen/>
        <w:t>вен</w:t>
        <w:softHyphen/>
        <w:t>ни</w:t>
        <w:softHyphen/>
        <w:t>че наш, преподо́бне о́т</w:t>
        <w:softHyphen/>
        <w:t>че Серафи́ме! Ве</w:t>
        <w:softHyphen/>
        <w:t>ли</w:t>
        <w:softHyphen/>
        <w:t>ча́ю</w:t>
        <w:softHyphen/>
        <w:t>ще просла́вльшаго тя Го́с</w:t>
        <w:softHyphen/>
        <w:t>по</w:t>
        <w:softHyphen/>
        <w:t>да, вос</w:t>
        <w:softHyphen/>
        <w:t>пе</w:t>
        <w:softHyphen/>
        <w:t>ва́</w:t>
        <w:softHyphen/>
        <w:t>ем ти по</w:t>
        <w:softHyphen/>
        <w:t>хва́ль</w:t>
        <w:softHyphen/>
        <w:t>ная. Ты же, име́яй ве́</w:t>
        <w:softHyphen/>
        <w:t>лие дерз</w:t>
        <w:softHyphen/>
        <w:t>но</w:t>
        <w:softHyphen/>
        <w:t>ве́</w:t>
        <w:softHyphen/>
        <w:t>ние ко Го́с</w:t>
        <w:softHyphen/>
        <w:t>по</w:t>
        <w:softHyphen/>
        <w:t>ду, от вся́</w:t>
        <w:softHyphen/>
        <w:t>ких нас бед сво</w:t>
        <w:softHyphen/>
        <w:t>бо</w:t>
        <w:softHyphen/>
        <w:t>ди́, зо</w:t>
        <w:softHyphen/>
        <w:t>ву́</w:t>
        <w:softHyphen/>
        <w:t>щих: 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А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н</w:t>
        <w:softHyphen/>
        <w:t>ге</w:t>
        <w:softHyphen/>
        <w:t>лов Тво</w:t>
        <w:softHyphen/>
        <w:t>ре́ц избра́ тя изнача́ла, да просла́виши жи</w:t>
        <w:softHyphen/>
        <w:t>ти</w:t>
        <w:softHyphen/>
        <w:t>е́м тво</w:t>
        <w:softHyphen/>
        <w:t>и́м пречу́дное и́мя Свя</w:t>
        <w:softHyphen/>
        <w:t>ты́я Тро́ицы: яви́л</w:t>
        <w:softHyphen/>
        <w:t>ся бо еси́ во</w:t>
        <w:softHyphen/>
        <w:t>и́с</w:t>
        <w:softHyphen/>
        <w:t>тин</w:t>
        <w:softHyphen/>
        <w:t>ну а́н</w:t>
        <w:softHyphen/>
        <w:t>гел на зем</w:t>
        <w:softHyphen/>
        <w:t>ли́ и во пло́</w:t>
        <w:softHyphen/>
        <w:t>ти се</w:t>
        <w:softHyphen/>
        <w:t>ра</w:t>
        <w:softHyphen/>
        <w:t>фи́м; я́ко луч пре</w:t>
        <w:softHyphen/>
        <w:t>све́т</w:t>
        <w:softHyphen/>
        <w:t>лый Ве́ч</w:t>
        <w:softHyphen/>
        <w:t>на</w:t>
        <w:softHyphen/>
        <w:t>го Со́лн</w:t>
        <w:softHyphen/>
        <w:t>ца Пра́в</w:t>
        <w:softHyphen/>
        <w:t>ды, просвети́ся жи</w:t>
        <w:softHyphen/>
        <w:t>тие́ твое́. Мы же, зря́ще прехва́льныя тру</w:t>
        <w:softHyphen/>
        <w:t>ды́ твоя́, с благогове́нием и ра́</w:t>
        <w:softHyphen/>
        <w:t>дос</w:t>
        <w:softHyphen/>
        <w:t>тию гла</w:t>
        <w:softHyphen/>
        <w:t>го́</w:t>
        <w:softHyphen/>
        <w:t>лем ти си</w:t>
        <w:softHyphen/>
        <w:t>це</w:t>
        <w:softHyphen/>
        <w:t xml:space="preserve">ва́я: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а́</w:t>
        <w:softHyphen/>
        <w:t>ви</w:t>
        <w:softHyphen/>
        <w:t>ло ве́</w:t>
        <w:softHyphen/>
        <w:t>ры и бла</w:t>
        <w:softHyphen/>
        <w:t>го</w:t>
        <w:softHyphen/>
        <w:t>че́с</w:t>
        <w:softHyphen/>
        <w:t xml:space="preserve">тия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о́б</w:t>
        <w:softHyphen/>
        <w:t>ра</w:t>
        <w:softHyphen/>
        <w:t>зе кро́</w:t>
        <w:softHyphen/>
        <w:t>тос</w:t>
        <w:softHyphen/>
        <w:t>ти и сми</w:t>
        <w:softHyphen/>
        <w:t>ре́</w:t>
        <w:softHyphen/>
        <w:t xml:space="preserve">ния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</w:t>
        <w:softHyphen/>
        <w:t>сла́в</w:t>
        <w:softHyphen/>
        <w:t>ное ве́р</w:t>
        <w:softHyphen/>
        <w:t>ных ве</w:t>
        <w:softHyphen/>
        <w:t>ли</w:t>
        <w:softHyphen/>
        <w:t>ча́</w:t>
        <w:softHyphen/>
        <w:t xml:space="preserve">ние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ти́хое ско́рбным уте</w:t>
        <w:softHyphen/>
        <w:t>ше́</w:t>
        <w:softHyphen/>
        <w:t xml:space="preserve">ние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 xml:space="preserve">ся, прелюби́мое и́ноков похвале́ние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живу́щим в ми́</w:t>
        <w:softHyphen/>
        <w:t xml:space="preserve">ре преди́вное поможе́ние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Рос</w:t>
        <w:softHyphen/>
        <w:t>си́й</w:t>
        <w:softHyphen/>
        <w:t>ския держа́вы сла́</w:t>
        <w:softHyphen/>
        <w:t>во и ог</w:t>
        <w:softHyphen/>
        <w:t>раж</w:t>
        <w:softHyphen/>
        <w:t>де́</w:t>
        <w:softHyphen/>
        <w:t xml:space="preserve">ние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тамбо́вския стра</w:t>
        <w:softHyphen/>
        <w:t>ны́ свяще́нное укра</w:t>
        <w:softHyphen/>
        <w:t>ше́</w:t>
        <w:softHyphen/>
        <w:t xml:space="preserve">ние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2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Ви́</w:t>
        <w:softHyphen/>
        <w:t>дя</w:t>
        <w:softHyphen/>
        <w:t>щи ма́</w:t>
        <w:softHyphen/>
        <w:t>ти твоя́, преподо́бне о́т</w:t>
        <w:softHyphen/>
        <w:t>че Серафи́ме, те́плую лю</w:t>
        <w:softHyphen/>
        <w:t>бо́вь твою́ ко и́ноческому жи</w:t>
        <w:softHyphen/>
        <w:t>тию, по</w:t>
        <w:softHyphen/>
        <w:t>зна́ свя</w:t>
        <w:softHyphen/>
        <w:t>ту́ю во́лю Госпо́дню о те</w:t>
        <w:softHyphen/>
        <w:t>бе́, и Бо́</w:t>
        <w:softHyphen/>
        <w:t>гу, я́ко дар соверше́н принося́щи, благослови́ тя на те́сный путь и́ноческий свя</w:t>
        <w:softHyphen/>
        <w:t>ты́м кресто́м сво</w:t>
        <w:softHyphen/>
        <w:t>и́м, его́</w:t>
        <w:softHyphen/>
        <w:t>же до кон</w:t>
        <w:softHyphen/>
        <w:t>ца́ жи</w:t>
        <w:softHyphen/>
        <w:t>тия́ тво</w:t>
        <w:softHyphen/>
        <w:t>его́ на пе́рсех носи́л еси́, зна́менуя ве́</w:t>
        <w:softHyphen/>
        <w:t>лию лю</w:t>
        <w:softHyphen/>
        <w:t>бо́вь твою́ к распе́ншемуся за ны Хри</w:t>
        <w:softHyphen/>
        <w:t>сту́ Бо́</w:t>
        <w:softHyphen/>
        <w:t>гу на́</w:t>
        <w:softHyphen/>
        <w:t>ше</w:t>
        <w:softHyphen/>
        <w:t>му, Ему́</w:t>
        <w:softHyphen/>
        <w:t>же вси со уми</w:t>
        <w:softHyphen/>
        <w:t>ле́</w:t>
        <w:softHyphen/>
        <w:t>нием зо</w:t>
        <w:softHyphen/>
        <w:t>ве́м: Алли</w:t>
        <w:softHyphen/>
        <w:t>лу́иа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2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Р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а́</w:t>
        <w:softHyphen/>
        <w:t>зум не</w:t>
        <w:softHyphen/>
        <w:t>бе́с</w:t>
        <w:softHyphen/>
        <w:t>ный те</w:t>
        <w:softHyphen/>
        <w:t>бе́ да</w:t>
        <w:softHyphen/>
        <w:t>ро</w:t>
        <w:softHyphen/>
        <w:t>ва́</w:t>
        <w:softHyphen/>
        <w:t>ся, свя́тче Бо́</w:t>
        <w:softHyphen/>
        <w:t>жий: от ю́нос</w:t>
        <w:softHyphen/>
        <w:t>ти твоея́ не престая́ помышля́ти о Небе́снем, оста́вил еси́ дом о́тчий Ца́рст</w:t>
        <w:softHyphen/>
        <w:t>вия Бо́</w:t>
        <w:softHyphen/>
        <w:t>жия ра́</w:t>
        <w:softHyphen/>
        <w:t>ди и пра́в</w:t>
        <w:softHyphen/>
        <w:t>ды Его́. Се</w:t>
        <w:softHyphen/>
        <w:t>го́ ра́</w:t>
        <w:softHyphen/>
        <w:t>ди при</w:t>
        <w:softHyphen/>
        <w:t xml:space="preserve">ими́ от нас похвалы́ сия́: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гра́</w:t>
        <w:softHyphen/>
        <w:t xml:space="preserve">да Ку́рска ча́до богоизбра́нное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роди́телей бла</w:t>
        <w:softHyphen/>
        <w:t>го</w:t>
        <w:softHyphen/>
        <w:t>чес</w:t>
        <w:softHyphen/>
        <w:t>ти́</w:t>
        <w:softHyphen/>
        <w:t xml:space="preserve">вых о́трасль пречестна́я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доброде́тели ма́</w:t>
        <w:softHyphen/>
        <w:t>те</w:t>
        <w:softHyphen/>
        <w:t xml:space="preserve">ре своея́ унасле́ди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благоче́стию и мо</w:t>
        <w:softHyphen/>
        <w:t>ли́т</w:t>
        <w:softHyphen/>
        <w:t xml:space="preserve">ве е́ю науче́нн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на по́д</w:t>
        <w:softHyphen/>
        <w:t>ви</w:t>
        <w:softHyphen/>
        <w:t>ги от ма́</w:t>
        <w:softHyphen/>
        <w:t>те</w:t>
        <w:softHyphen/>
        <w:t xml:space="preserve">ре кресто́м благослове́нн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благослове́ние сие́ я́ко святы́ню до сме́р</w:t>
        <w:softHyphen/>
        <w:t>ти со</w:t>
        <w:softHyphen/>
        <w:t>блю</w:t>
        <w:softHyphen/>
        <w:t xml:space="preserve">ды́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люб</w:t>
        <w:softHyphen/>
        <w:t>ве́ ра́</w:t>
        <w:softHyphen/>
        <w:t>ди Го́с</w:t>
        <w:softHyphen/>
        <w:t>по</w:t>
        <w:softHyphen/>
        <w:t xml:space="preserve">да дом оте́ческий оста́ви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вся крас</w:t>
        <w:softHyphen/>
        <w:t>на́я ми́</w:t>
        <w:softHyphen/>
        <w:t>ра се</w:t>
        <w:softHyphen/>
        <w:t xml:space="preserve">го́ ни во что же вмени́в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3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и́</w:t>
        <w:softHyphen/>
        <w:t>ла Вы́ш</w:t>
        <w:softHyphen/>
        <w:t>ня</w:t>
        <w:softHyphen/>
        <w:t>го от ю́нос</w:t>
        <w:softHyphen/>
        <w:t>ти твоея́ во</w:t>
        <w:softHyphen/>
        <w:t>и́с</w:t>
        <w:softHyphen/>
        <w:t>тин</w:t>
        <w:softHyphen/>
        <w:t>ну храня́ше тя, преподо́бне: с вы</w:t>
        <w:softHyphen/>
        <w:t>со</w:t>
        <w:softHyphen/>
        <w:t>ты́ бо хра́ма спа́дша со</w:t>
        <w:softHyphen/>
        <w:t>хра</w:t>
        <w:softHyphen/>
        <w:t>ни́ тя Гос</w:t>
        <w:softHyphen/>
        <w:t>по́дь не</w:t>
        <w:softHyphen/>
        <w:t>вреж</w:t>
        <w:softHyphen/>
        <w:t>де́н</w:t>
        <w:softHyphen/>
        <w:t>на, и стра́ждущу ти лю́</w:t>
        <w:softHyphen/>
        <w:t>те Сама́ Влады́чица ми́</w:t>
        <w:softHyphen/>
        <w:t>ра яви́</w:t>
        <w:softHyphen/>
        <w:t>ся, с Небе́с ис</w:t>
        <w:softHyphen/>
        <w:t>це</w:t>
        <w:softHyphen/>
        <w:t>ле́</w:t>
        <w:softHyphen/>
        <w:t>ние прине́сши, зане́ измла́да ве́р</w:t>
        <w:softHyphen/>
        <w:t>но служи́л еси́ Бо́</w:t>
        <w:softHyphen/>
        <w:t>гу, вы́</w:t>
        <w:softHyphen/>
        <w:t>ну взы</w:t>
        <w:softHyphen/>
        <w:t>ва́я Ему́: Алли</w:t>
        <w:softHyphen/>
        <w:t>лу́иа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3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И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ме́я тща́</w:t>
        <w:softHyphen/>
        <w:t>ние о по́двизе и́но</w:t>
        <w:softHyphen/>
        <w:t>чес</w:t>
        <w:softHyphen/>
        <w:t>ка</w:t>
        <w:softHyphen/>
        <w:t>го рав</w:t>
        <w:softHyphen/>
        <w:t>но</w:t>
        <w:softHyphen/>
        <w:t>а́н</w:t>
        <w:softHyphen/>
        <w:t>гель</w:t>
        <w:softHyphen/>
        <w:t>на</w:t>
        <w:softHyphen/>
        <w:t>го жи</w:t>
        <w:softHyphen/>
        <w:t>тия́, во град свя</w:t>
        <w:softHyphen/>
        <w:t>ты́й Ки́ев поклоне́ния ра́</w:t>
        <w:softHyphen/>
        <w:t>ди пре</w:t>
        <w:softHyphen/>
        <w:t>по</w:t>
        <w:softHyphen/>
        <w:t>до́б</w:t>
        <w:softHyphen/>
        <w:t>ным Пече́рским прите́кл еси́, и от уст преподо́бнаго Досифе́а повеле́ние прии́м в пус</w:t>
        <w:softHyphen/>
        <w:t>ты́</w:t>
        <w:softHyphen/>
        <w:t>ню Саро́вскую путь свой упра́вити, ве́</w:t>
        <w:softHyphen/>
        <w:t>рою из</w:t>
        <w:softHyphen/>
        <w:t>да</w:t>
        <w:softHyphen/>
        <w:t>ле́</w:t>
        <w:softHyphen/>
        <w:t>ча облобыза́л еси́ ме́сто свято́е сие́, и та́</w:t>
        <w:softHyphen/>
        <w:t>мо все</w:t>
        <w:softHyphen/>
        <w:t>ли́в</w:t>
        <w:softHyphen/>
        <w:t>ся жи</w:t>
        <w:softHyphen/>
        <w:t>тие́ твое́ бо</w:t>
        <w:softHyphen/>
        <w:t>го</w:t>
        <w:softHyphen/>
        <w:t>угод</w:t>
        <w:softHyphen/>
        <w:t>ное сконча́л еси́. Мы же, ди</w:t>
        <w:softHyphen/>
        <w:t>вя́</w:t>
        <w:softHyphen/>
        <w:t>ще</w:t>
        <w:softHyphen/>
        <w:t>ся таково́му о те</w:t>
        <w:softHyphen/>
        <w:t>бе́ Бо́</w:t>
        <w:softHyphen/>
        <w:t>жию промышле́нию, со уми</w:t>
        <w:softHyphen/>
        <w:t>ле́</w:t>
        <w:softHyphen/>
        <w:t>нием во</w:t>
        <w:softHyphen/>
        <w:t>пи</w:t>
        <w:softHyphen/>
        <w:t xml:space="preserve">е́м ти: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 xml:space="preserve">ся, мирски́я суеты́ отреши́выйся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Не</w:t>
        <w:softHyphen/>
        <w:t>бе́с</w:t>
        <w:softHyphen/>
        <w:t>на</w:t>
        <w:softHyphen/>
        <w:t xml:space="preserve">го Оте́чества пла́менно возжеле́в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Хри</w:t>
        <w:softHyphen/>
        <w:t>ста́ всем се́рд</w:t>
        <w:softHyphen/>
        <w:t>цем воз</w:t>
        <w:softHyphen/>
        <w:t>лю</w:t>
        <w:softHyphen/>
        <w:t>би́</w:t>
        <w:softHyphen/>
        <w:t xml:space="preserve">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благо́е и́го Хрис</w:t>
        <w:softHyphen/>
        <w:t>то́</w:t>
        <w:softHyphen/>
        <w:t>во на се</w:t>
        <w:softHyphen/>
        <w:t xml:space="preserve">бе́ восприе́м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соверше́ннаго по</w:t>
        <w:softHyphen/>
        <w:t>слу</w:t>
        <w:softHyphen/>
        <w:t>ша́</w:t>
        <w:softHyphen/>
        <w:t>ния ис</w:t>
        <w:softHyphen/>
        <w:t>по́л</w:t>
        <w:softHyphen/>
        <w:t>нен</w:t>
        <w:softHyphen/>
        <w:t xml:space="preserve">н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свя</w:t>
        <w:softHyphen/>
        <w:t>ты́х за́</w:t>
        <w:softHyphen/>
        <w:t>по</w:t>
        <w:softHyphen/>
        <w:t>ве</w:t>
        <w:softHyphen/>
        <w:t>дей Гос</w:t>
        <w:softHyphen/>
        <w:t>по́д</w:t>
        <w:softHyphen/>
        <w:t>них блюсти́телю ве́р</w:t>
        <w:softHyphen/>
        <w:t xml:space="preserve">н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ум твой и се́рд</w:t>
        <w:softHyphen/>
        <w:t>це в Бо́</w:t>
        <w:softHyphen/>
        <w:t xml:space="preserve">зе моли́твенно утверди́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сто́л</w:t>
        <w:softHyphen/>
        <w:t>пе бла</w:t>
        <w:softHyphen/>
        <w:t>го</w:t>
        <w:softHyphen/>
        <w:t>че́с</w:t>
        <w:softHyphen/>
        <w:t>тия не</w:t>
        <w:softHyphen/>
        <w:t>по</w:t>
        <w:softHyphen/>
        <w:t>ко</w:t>
        <w:softHyphen/>
        <w:t>ле</w:t>
        <w:softHyphen/>
        <w:t>би́</w:t>
        <w:softHyphen/>
        <w:t xml:space="preserve">м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4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Б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у́</w:t>
        <w:softHyphen/>
        <w:t>рю злых на</w:t>
        <w:softHyphen/>
        <w:t>па́с</w:t>
        <w:softHyphen/>
        <w:t>тей утиша́я, проше́л еси́ весь путь те́сный и ско́рбный по́двига и́но</w:t>
        <w:softHyphen/>
        <w:t>чес</w:t>
        <w:softHyphen/>
        <w:t>ка</w:t>
        <w:softHyphen/>
        <w:t>го, несы́й яре́м пусты́ннаго жи</w:t>
        <w:softHyphen/>
        <w:t>тия́, затво́ра и молча́ния, многоно́щнаго бде́ния, и та́</w:t>
        <w:softHyphen/>
        <w:t>ко, бла</w:t>
        <w:softHyphen/>
        <w:t>го</w:t>
        <w:softHyphen/>
        <w:t>да́</w:t>
        <w:softHyphen/>
        <w:t>тию Бо́</w:t>
        <w:softHyphen/>
        <w:t>жиею вос</w:t>
        <w:softHyphen/>
        <w:t>хо</w:t>
        <w:softHyphen/>
        <w:t>дя́ от си́</w:t>
        <w:softHyphen/>
        <w:t>лы в си́</w:t>
        <w:softHyphen/>
        <w:t>лу, от дея́ния к богови́дению, пре</w:t>
        <w:softHyphen/>
        <w:t>се</w:t>
        <w:softHyphen/>
        <w:t>ли́л</w:t>
        <w:softHyphen/>
        <w:t>ся еси́ во Оби́</w:t>
        <w:softHyphen/>
        <w:t>те</w:t>
        <w:softHyphen/>
        <w:t>ли Го́рния, иде́</w:t>
        <w:softHyphen/>
        <w:t>же со А́н</w:t>
        <w:softHyphen/>
        <w:t>ге</w:t>
        <w:softHyphen/>
        <w:t>лы пое́ши Бо́</w:t>
        <w:softHyphen/>
        <w:t>гу: Алли</w:t>
        <w:softHyphen/>
        <w:t>лу́иа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4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лы́</w:t>
        <w:softHyphen/>
        <w:t>ша</w:t>
        <w:softHyphen/>
        <w:t>ще и ви́</w:t>
        <w:softHyphen/>
        <w:t>дя</w:t>
        <w:softHyphen/>
        <w:t>ще свято́е жи</w:t>
        <w:softHyphen/>
        <w:t>тие́ твое́, преподо́бне о́т</w:t>
        <w:softHyphen/>
        <w:t>че Серафи́ме, вся бра́тия твоя́ удивля́хуся те</w:t>
        <w:softHyphen/>
        <w:t>бе́ и, приходя́ще к те</w:t>
        <w:softHyphen/>
        <w:t>бе́, поуча́хуся о словесе́х тво</w:t>
        <w:softHyphen/>
        <w:t>и́х и по́двизех, сла́</w:t>
        <w:softHyphen/>
        <w:t>вя</w:t>
        <w:softHyphen/>
        <w:t>ще Го́с</w:t>
        <w:softHyphen/>
        <w:t>по</w:t>
        <w:softHyphen/>
        <w:t>да, ди́в</w:t>
        <w:softHyphen/>
        <w:t>на</w:t>
        <w:softHyphen/>
        <w:t>го во свя</w:t>
        <w:softHyphen/>
        <w:t>ты́х Сво</w:t>
        <w:softHyphen/>
        <w:t>и́х. И мы вси с ве́</w:t>
        <w:softHyphen/>
        <w:t>рою и лю</w:t>
        <w:softHyphen/>
        <w:t>бо́</w:t>
        <w:softHyphen/>
        <w:t>вию вос</w:t>
        <w:softHyphen/>
        <w:t>хва</w:t>
        <w:softHyphen/>
        <w:t>ля́</w:t>
        <w:softHyphen/>
        <w:t>ем тя, преподо́бне о́т</w:t>
        <w:softHyphen/>
        <w:t>че, и во</w:t>
        <w:softHyphen/>
        <w:t>пи</w:t>
        <w:softHyphen/>
        <w:t>е́м ти си́</w:t>
        <w:softHyphen/>
        <w:t xml:space="preserve">це: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всего́ се</w:t>
        <w:softHyphen/>
        <w:t xml:space="preserve">бе́ в же́ртву Го́сподеви принесы́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на вы</w:t>
        <w:softHyphen/>
        <w:t>со</w:t>
        <w:softHyphen/>
        <w:t>ту́ без</w:t>
        <w:softHyphen/>
        <w:t>стра́с</w:t>
        <w:softHyphen/>
        <w:t xml:space="preserve">тия возше́д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во́и</w:t>
        <w:softHyphen/>
        <w:t>не Хрис</w:t>
        <w:softHyphen/>
        <w:t>то́в доб</w:t>
        <w:softHyphen/>
        <w:t>ро</w:t>
        <w:softHyphen/>
        <w:t>по</w:t>
        <w:softHyphen/>
        <w:t>бе́д</w:t>
        <w:softHyphen/>
        <w:t xml:space="preserve">н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Не</w:t>
        <w:softHyphen/>
        <w:t>бе́с</w:t>
        <w:softHyphen/>
        <w:t>на</w:t>
        <w:softHyphen/>
        <w:t>го Домовлады́ки ра́</w:t>
        <w:softHyphen/>
        <w:t>бе бла</w:t>
        <w:softHyphen/>
        <w:t>ги́й и ве́р</w:t>
        <w:softHyphen/>
        <w:t xml:space="preserve">н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д</w:t>
        <w:softHyphen/>
        <w:t>ста́</w:t>
        <w:softHyphen/>
        <w:t>те</w:t>
        <w:softHyphen/>
        <w:t>лю о нас пред Го́с</w:t>
        <w:softHyphen/>
        <w:t>по</w:t>
        <w:softHyphen/>
        <w:t xml:space="preserve">дем непосты́дн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к Бо</w:t>
        <w:softHyphen/>
        <w:t>го</w:t>
        <w:softHyphen/>
        <w:t>ро́</w:t>
        <w:softHyphen/>
        <w:t>ди</w:t>
        <w:softHyphen/>
        <w:t>це мо</w:t>
        <w:softHyphen/>
        <w:t>ли́т</w:t>
        <w:softHyphen/>
        <w:t>вен</w:t>
        <w:softHyphen/>
        <w:t>ни</w:t>
        <w:softHyphen/>
        <w:t>че наш не</w:t>
        <w:softHyphen/>
        <w:t>усы́п</w:t>
        <w:softHyphen/>
        <w:t xml:space="preserve">н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 xml:space="preserve">ся, пречу́днаго благоуха́ния кри́не пусты́нн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бла</w:t>
        <w:softHyphen/>
        <w:t>го</w:t>
        <w:softHyphen/>
        <w:t>да́</w:t>
        <w:softHyphen/>
        <w:t>ти Бо́</w:t>
        <w:softHyphen/>
        <w:t>жия со</w:t>
        <w:softHyphen/>
        <w:t>су́</w:t>
        <w:softHyphen/>
        <w:t>де не</w:t>
        <w:softHyphen/>
        <w:t>по</w:t>
        <w:softHyphen/>
        <w:t>ро́ч</w:t>
        <w:softHyphen/>
        <w:t xml:space="preserve">н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5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Б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о</w:t>
        <w:softHyphen/>
        <w:t>же́ст</w:t>
        <w:softHyphen/>
        <w:t>вен</w:t>
        <w:softHyphen/>
        <w:t>ный свет осия́ жи</w:t>
        <w:softHyphen/>
        <w:t>ли́</w:t>
        <w:softHyphen/>
        <w:t>ще твое́, преподо́бне, ег</w:t>
        <w:softHyphen/>
        <w:t>да́ боля́щу ти и на од</w:t>
        <w:softHyphen/>
        <w:t>ре́ сме́рт</w:t>
        <w:softHyphen/>
        <w:t>нем лежа́щу, Сама́ Пре</w:t>
        <w:softHyphen/>
        <w:t>чи́с</w:t>
        <w:softHyphen/>
        <w:t>тая Де́ва, прише́дши к те</w:t>
        <w:softHyphen/>
        <w:t>бе́ со свя</w:t>
        <w:softHyphen/>
        <w:t>ты́</w:t>
        <w:softHyphen/>
        <w:t>ми апо́с</w:t>
        <w:softHyphen/>
        <w:t>то</w:t>
        <w:softHyphen/>
        <w:t>лы Петро́м и Иоа́нном, ре</w:t>
        <w:softHyphen/>
        <w:t>че́: «Сей есть от ро́</w:t>
        <w:softHyphen/>
        <w:t>да на́</w:t>
        <w:softHyphen/>
        <w:t>ше</w:t>
        <w:softHyphen/>
        <w:t>го», - и главе́ тво</w:t>
        <w:softHyphen/>
        <w:t>е́й косну́ся. А́бие же исцеле́в, воспе́л еси́ бла</w:t>
        <w:softHyphen/>
        <w:t>го</w:t>
        <w:softHyphen/>
        <w:t>да́р</w:t>
        <w:softHyphen/>
        <w:t>не Го́сподеви: Алли</w:t>
        <w:softHyphen/>
        <w:t>лу́иа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5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В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и́</w:t>
        <w:softHyphen/>
        <w:t>дя враг ро́</w:t>
        <w:softHyphen/>
        <w:t>да челове́ча чи́с</w:t>
        <w:softHyphen/>
        <w:t>тое и свято́е жи</w:t>
        <w:softHyphen/>
        <w:t>тие́ твое́, преподо́бне Серафи́ме, восхоте́ погуби́ти тя: наведе́ бо на тя лю́</w:t>
        <w:softHyphen/>
        <w:t>ди злы, и́же беззако́нно истяза́ху тя и е́ле жи́ва су́</w:t>
        <w:softHyphen/>
        <w:t>ща оста́виша; ты же, о́т</w:t>
        <w:softHyphen/>
        <w:t>че свя</w:t>
        <w:softHyphen/>
        <w:t>ты́й, я́ко а́г</w:t>
        <w:softHyphen/>
        <w:t>нец кро́ток, вся пре</w:t>
        <w:softHyphen/>
        <w:t>тер</w:t>
        <w:softHyphen/>
        <w:t>пе́л еси́, за оби́дящих тя Го́сподеви моля́ся. Те́м</w:t>
        <w:softHyphen/>
        <w:t>же мы вси, таково́му тво</w:t>
        <w:softHyphen/>
        <w:t>ему́ незло́бию ди</w:t>
        <w:softHyphen/>
        <w:t>вя́</w:t>
        <w:softHyphen/>
        <w:t>ще</w:t>
        <w:softHyphen/>
        <w:t>ся, во</w:t>
        <w:softHyphen/>
        <w:t>пи</w:t>
        <w:softHyphen/>
        <w:t xml:space="preserve">е́м ти: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в кро́</w:t>
        <w:softHyphen/>
        <w:t>тос</w:t>
        <w:softHyphen/>
        <w:t>ти и смире́нии тво</w:t>
        <w:softHyphen/>
        <w:t>е́м Хри</w:t>
        <w:softHyphen/>
        <w:t>сту́ Бо́</w:t>
        <w:softHyphen/>
        <w:t xml:space="preserve">гу подража́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незло́бием тво</w:t>
        <w:softHyphen/>
        <w:t>и́м ду́</w:t>
        <w:softHyphen/>
        <w:t>ха зло́бы по</w:t>
        <w:softHyphen/>
        <w:t>бе</w:t>
        <w:softHyphen/>
        <w:t>ди́</w:t>
        <w:softHyphen/>
        <w:t xml:space="preserve">в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чис</w:t>
        <w:softHyphen/>
        <w:t>то</w:t>
        <w:softHyphen/>
        <w:t>ты́ ду</w:t>
        <w:softHyphen/>
        <w:t>ше́в</w:t>
        <w:softHyphen/>
        <w:t>ныя и те</w:t>
        <w:softHyphen/>
        <w:t>ле́с</w:t>
        <w:softHyphen/>
        <w:t>ныя хра</w:t>
        <w:softHyphen/>
        <w:t>ни́</w:t>
        <w:softHyphen/>
        <w:t>те</w:t>
        <w:softHyphen/>
        <w:t xml:space="preserve">лю усе́рдн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 xml:space="preserve">ся, пусты́нниче, дара́ми благода́тными преиспо́лненн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 xml:space="preserve">ся, подви́жниче богопросла́вленный и прозорли́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на</w:t>
        <w:softHyphen/>
        <w:t>ста́в</w:t>
        <w:softHyphen/>
        <w:t>ни</w:t>
        <w:softHyphen/>
        <w:t>че мо</w:t>
        <w:softHyphen/>
        <w:t>на́</w:t>
        <w:softHyphen/>
        <w:t>хов пре</w:t>
        <w:softHyphen/>
        <w:t>ди́в</w:t>
        <w:softHyphen/>
        <w:t>ный и бо</w:t>
        <w:softHyphen/>
        <w:t>го</w:t>
        <w:softHyphen/>
        <w:t xml:space="preserve">му́др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Свя</w:t>
        <w:softHyphen/>
        <w:t>ты́я Це́рк</w:t>
        <w:softHyphen/>
        <w:t>ве по</w:t>
        <w:softHyphen/>
        <w:t>хва</w:t>
        <w:softHyphen/>
        <w:t>ло́ и ра́</w:t>
        <w:softHyphen/>
        <w:t>до</w:t>
        <w:softHyphen/>
        <w:t>ва</w:t>
        <w:softHyphen/>
        <w:t xml:space="preserve">ние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оби́</w:t>
        <w:softHyphen/>
        <w:t>те</w:t>
        <w:softHyphen/>
        <w:t>ли Саро́вския сла́</w:t>
        <w:softHyphen/>
        <w:t>во и удо</w:t>
        <w:softHyphen/>
        <w:t>бре́</w:t>
        <w:softHyphen/>
        <w:t xml:space="preserve">ние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6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П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опове́дует пусты́ня Саро́вская по́д</w:t>
        <w:softHyphen/>
        <w:t>ви</w:t>
        <w:softHyphen/>
        <w:t>ги и тру</w:t>
        <w:softHyphen/>
        <w:t>ды́ твоя́, богоно́сне уго́д</w:t>
        <w:softHyphen/>
        <w:t>ни</w:t>
        <w:softHyphen/>
        <w:t>че Хрис</w:t>
        <w:softHyphen/>
        <w:t>то́в: де́бри бо и леса́ ея́ мо</w:t>
        <w:softHyphen/>
        <w:t>ли́т</w:t>
        <w:softHyphen/>
        <w:t>вою облагоуха́л еси́, проро́ку Бо́</w:t>
        <w:softHyphen/>
        <w:t>жию Илии́ и Крести́телю Госпо́дню Иоа́нну подража́я, и яви́л</w:t>
        <w:softHyphen/>
        <w:t>ся еси́ пусты́ни прозябе́ние многопло́дное дара́ми Ду́</w:t>
        <w:softHyphen/>
        <w:t>ха Свя</w:t>
        <w:softHyphen/>
        <w:t>та́</w:t>
        <w:softHyphen/>
        <w:t>го, Его́</w:t>
        <w:softHyphen/>
        <w:t>же де́йствием мно́гая и пре</w:t>
        <w:softHyphen/>
        <w:t>сла́в</w:t>
        <w:softHyphen/>
        <w:t>ная соверши́л еси́, под</w:t>
        <w:softHyphen/>
        <w:t>ви</w:t>
        <w:softHyphen/>
        <w:t>зая ве́р</w:t>
        <w:softHyphen/>
        <w:t>ных вос</w:t>
        <w:softHyphen/>
        <w:t>пе</w:t>
        <w:softHyphen/>
        <w:t>ва́</w:t>
        <w:softHyphen/>
        <w:t>ти бла</w:t>
        <w:softHyphen/>
        <w:t>ги́х По</w:t>
        <w:softHyphen/>
        <w:t>да́</w:t>
        <w:softHyphen/>
        <w:t>те</w:t>
        <w:softHyphen/>
        <w:t>лю Бо́</w:t>
        <w:softHyphen/>
        <w:t>гу: Алли</w:t>
        <w:softHyphen/>
        <w:t>лу́иа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6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В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оз</w:t>
        <w:softHyphen/>
        <w:t>сия́ в те</w:t>
        <w:softHyphen/>
        <w:t>бе́ но́вый богови́дец, Моисе́ю подо́бный, Серафи́ме блаже́нне: непоро́чно бо служе́ние олтарю́ Госпо́дню соверша́я, спо</w:t>
        <w:softHyphen/>
        <w:t>до́</w:t>
        <w:softHyphen/>
        <w:t>бил</w:t>
        <w:softHyphen/>
        <w:t>ся еси́ зре́</w:t>
        <w:softHyphen/>
        <w:t>ти Хри</w:t>
        <w:softHyphen/>
        <w:t>ста́, во хра́</w:t>
        <w:softHyphen/>
        <w:t>ме со Безпло́тными Си́лами гряду́ща. Се</w:t>
        <w:softHyphen/>
        <w:t>му́ Бо́</w:t>
        <w:softHyphen/>
        <w:t>жию о те</w:t>
        <w:softHyphen/>
        <w:t>бе́ благоволе́нию ди</w:t>
        <w:softHyphen/>
        <w:t>вя́</w:t>
        <w:softHyphen/>
        <w:t>ще</w:t>
        <w:softHyphen/>
        <w:t>ся, вос</w:t>
        <w:softHyphen/>
        <w:t>пе</w:t>
        <w:softHyphen/>
        <w:t>ва́</w:t>
        <w:softHyphen/>
        <w:t>ем ти си́</w:t>
        <w:softHyphen/>
        <w:t xml:space="preserve">це: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богови́дче пре</w:t>
        <w:softHyphen/>
        <w:t>сла́в</w:t>
        <w:softHyphen/>
        <w:t xml:space="preserve">н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Све́</w:t>
        <w:softHyphen/>
        <w:t xml:space="preserve">том Трисия́нным озаре́нн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</w:t>
        <w:softHyphen/>
        <w:t>свя</w:t>
        <w:softHyphen/>
        <w:t>ты́я Тро́ицы слу</w:t>
        <w:softHyphen/>
        <w:t>жи́</w:t>
        <w:softHyphen/>
        <w:t>те</w:t>
        <w:softHyphen/>
        <w:t>лю ве́р</w:t>
        <w:softHyphen/>
        <w:t xml:space="preserve">н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Ду́</w:t>
        <w:softHyphen/>
        <w:t>ха Свя</w:t>
        <w:softHyphen/>
        <w:t>та́</w:t>
        <w:softHyphen/>
        <w:t>го жи</w:t>
        <w:softHyphen/>
        <w:t>ли́</w:t>
        <w:softHyphen/>
        <w:t>ще украше́н</w:t>
        <w:softHyphen/>
        <w:t xml:space="preserve">ное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Хри</w:t>
        <w:softHyphen/>
        <w:t>ста́ со А́н</w:t>
        <w:softHyphen/>
        <w:t>ге</w:t>
        <w:softHyphen/>
        <w:t>лы те</w:t>
        <w:softHyphen/>
        <w:t>ле́с</w:t>
        <w:softHyphen/>
        <w:t>ны</w:t>
        <w:softHyphen/>
        <w:t>ма очи́</w:t>
        <w:softHyphen/>
        <w:t xml:space="preserve">ма лицезре́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в бре́ннем те</w:t>
        <w:softHyphen/>
        <w:t>ле</w:t>
        <w:softHyphen/>
        <w:t>си́ ра́йскую сла́</w:t>
        <w:softHyphen/>
        <w:t>дость пред</w:t>
        <w:softHyphen/>
        <w:t>вку</w:t>
        <w:softHyphen/>
        <w:t>си́</w:t>
        <w:softHyphen/>
        <w:t xml:space="preserve">в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Хле́бом Жи́з</w:t>
        <w:softHyphen/>
        <w:t xml:space="preserve">ни насыще́нн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итие́м без</w:t>
        <w:softHyphen/>
        <w:t>сме́р</w:t>
        <w:softHyphen/>
        <w:t xml:space="preserve">тия напое́нн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7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Х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о</w:t>
        <w:softHyphen/>
        <w:t>тя́ Человеколю́бец Гос</w:t>
        <w:softHyphen/>
        <w:t>по́дь яви́</w:t>
        <w:softHyphen/>
        <w:t>ти в те</w:t>
        <w:softHyphen/>
        <w:t>бе́, преподо́бне, Свое́ не</w:t>
        <w:softHyphen/>
        <w:t>из</w:t>
        <w:softHyphen/>
        <w:t>ре</w:t>
        <w:softHyphen/>
        <w:t>че́н</w:t>
        <w:softHyphen/>
        <w:t>ное к лю́</w:t>
        <w:softHyphen/>
        <w:t>дем ми</w:t>
        <w:softHyphen/>
        <w:t>ло</w:t>
        <w:softHyphen/>
        <w:t>се́р</w:t>
        <w:softHyphen/>
        <w:t>дие, по</w:t>
        <w:softHyphen/>
        <w:t>ка</w:t>
        <w:softHyphen/>
        <w:t>за́ тя я́ко во</w:t>
        <w:softHyphen/>
        <w:t>и́с</w:t>
        <w:softHyphen/>
        <w:t>тин</w:t>
        <w:softHyphen/>
        <w:t>ну све</w:t>
        <w:softHyphen/>
        <w:t>ти́</w:t>
        <w:softHyphen/>
        <w:t>ло богосве́тлое: де́лы бо и сло</w:t>
        <w:softHyphen/>
        <w:t>ве</w:t>
        <w:softHyphen/>
        <w:t>сы́ тво</w:t>
        <w:softHyphen/>
        <w:t>и́ми всех приводи́л еси́ ко благоче́стию и любви́ Бо</w:t>
        <w:softHyphen/>
        <w:t>жией. Те́м</w:t>
        <w:softHyphen/>
        <w:t>же сия́</w:t>
        <w:softHyphen/>
        <w:t>ни</w:t>
        <w:softHyphen/>
        <w:t>ем по́двигов тво</w:t>
        <w:softHyphen/>
        <w:t>и́х просвеще́ни и хле́бом уче́ния тво</w:t>
        <w:softHyphen/>
        <w:t>его́ насыще́ни, те</w:t>
        <w:softHyphen/>
        <w:t>бе́ усе́рд</w:t>
        <w:softHyphen/>
        <w:t>но ве</w:t>
        <w:softHyphen/>
        <w:t>ли</w:t>
        <w:softHyphen/>
        <w:t>ча́</w:t>
        <w:softHyphen/>
        <w:t>ем и просла́вльшему тя Хри</w:t>
        <w:softHyphen/>
        <w:t>сту́ во</w:t>
        <w:softHyphen/>
        <w:t>пи</w:t>
        <w:softHyphen/>
        <w:t>е́м: Алли</w:t>
        <w:softHyphen/>
        <w:t>лу́иа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7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Н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о́</w:t>
        <w:softHyphen/>
        <w:t>ва</w:t>
        <w:softHyphen/>
        <w:t>го ви́</w:t>
        <w:softHyphen/>
        <w:t>дя</w:t>
        <w:softHyphen/>
        <w:t>ще тя избра́нника Бо́</w:t>
        <w:softHyphen/>
        <w:t>жия, из</w:t>
        <w:softHyphen/>
        <w:t>да</w:t>
        <w:softHyphen/>
        <w:t>ле́</w:t>
        <w:softHyphen/>
        <w:t>ча притека́ху к те</w:t>
        <w:softHyphen/>
        <w:t>бе́ ве́рнии в ско́р</w:t>
        <w:softHyphen/>
        <w:t>бех и бо</w:t>
        <w:softHyphen/>
        <w:t>ле́з</w:t>
        <w:softHyphen/>
        <w:t>нех; и сих, беда́ми отягче́нных, не отри́нул еси́, источа́я целе́ния, да́руя уте</w:t>
        <w:softHyphen/>
        <w:t>ше́</w:t>
        <w:softHyphen/>
        <w:t>ние, предста́тельствуя в мо</w:t>
        <w:softHyphen/>
        <w:t>ли́т</w:t>
        <w:softHyphen/>
        <w:t>вах. Те́м</w:t>
        <w:softHyphen/>
        <w:t>же исхожда́ше во всю зе́м</w:t>
        <w:softHyphen/>
        <w:t>лю Рос</w:t>
        <w:softHyphen/>
        <w:t>си́й</w:t>
        <w:softHyphen/>
        <w:t>скую ве</w:t>
        <w:softHyphen/>
        <w:t>ща́</w:t>
        <w:softHyphen/>
        <w:t>ние чу</w:t>
        <w:softHyphen/>
        <w:t>де́с тво</w:t>
        <w:softHyphen/>
        <w:t>и́х, и си́</w:t>
        <w:softHyphen/>
        <w:t>це тя сла́вляху ду</w:t>
        <w:softHyphen/>
        <w:t>хо́в</w:t>
        <w:softHyphen/>
        <w:t>ная ча́</w:t>
        <w:softHyphen/>
        <w:t xml:space="preserve">да твоя́: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а́</w:t>
        <w:softHyphen/>
        <w:t>сты</w:t>
        <w:softHyphen/>
        <w:t>рю наш до́б</w:t>
        <w:softHyphen/>
        <w:t xml:space="preserve">р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о́т</w:t>
        <w:softHyphen/>
        <w:t xml:space="preserve">че ми́лостивый и кро́тки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вра</w:t>
        <w:softHyphen/>
        <w:t>чу́ наш ско́</w:t>
        <w:softHyphen/>
        <w:t>рый и бла</w:t>
        <w:softHyphen/>
        <w:t>го</w:t>
        <w:softHyphen/>
        <w:t>да́т</w:t>
        <w:softHyphen/>
        <w:t xml:space="preserve">н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не́мощей на́</w:t>
        <w:softHyphen/>
        <w:t>ших це</w:t>
        <w:softHyphen/>
        <w:t>ли́</w:t>
        <w:softHyphen/>
        <w:t>те</w:t>
        <w:softHyphen/>
        <w:t xml:space="preserve">лю милосе́рд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в бе</w:t>
        <w:softHyphen/>
        <w:t>да́х и об</w:t>
        <w:softHyphen/>
        <w:t>стоя́</w:t>
        <w:softHyphen/>
        <w:t>ни</w:t>
        <w:softHyphen/>
        <w:t>их по</w:t>
        <w:softHyphen/>
        <w:t>мо́щ</w:t>
        <w:softHyphen/>
        <w:t>ни</w:t>
        <w:softHyphen/>
        <w:t>че ско́</w:t>
        <w:softHyphen/>
        <w:t xml:space="preserve">р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душ смяте́нных умири́телю пре</w:t>
        <w:softHyphen/>
        <w:t>сла́</w:t>
        <w:softHyphen/>
        <w:t>дост</w:t>
        <w:softHyphen/>
        <w:t xml:space="preserve">н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гряду́щая я́ко нас</w:t>
        <w:softHyphen/>
        <w:t>тоя́</w:t>
        <w:softHyphen/>
        <w:t xml:space="preserve">щая прови́де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</w:t>
        <w:softHyphen/>
        <w:t>гре</w:t>
        <w:softHyphen/>
        <w:t>ше́</w:t>
        <w:softHyphen/>
        <w:t xml:space="preserve">ний сокрове́нных обличи́телю прозорли́в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8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тра́н</w:t>
        <w:softHyphen/>
        <w:t>ное чу́</w:t>
        <w:softHyphen/>
        <w:t>до ви́</w:t>
        <w:softHyphen/>
        <w:t>дим на те</w:t>
        <w:softHyphen/>
        <w:t>бе́, преподо́бне: я́ко ста́рец сый немощны́й и притру́дный, ты́сящу дний и ты́сящу но́щий на ка́мени в мо</w:t>
        <w:softHyphen/>
        <w:t>ли́т</w:t>
        <w:softHyphen/>
        <w:t>ве пребыва́л еси́. Кто дово́лен изрещи́ бо</w:t>
        <w:softHyphen/>
        <w:t>ле́з</w:t>
        <w:softHyphen/>
        <w:t>ни и бо</w:t>
        <w:softHyphen/>
        <w:t>ре́</w:t>
        <w:softHyphen/>
        <w:t>ния твоя́, блаже́нне о́т</w:t>
        <w:softHyphen/>
        <w:t>че, я́же пре</w:t>
        <w:softHyphen/>
        <w:t>тер</w:t>
        <w:softHyphen/>
        <w:t>пе́л еси́, возде́я преподо́бнии ру́</w:t>
        <w:softHyphen/>
        <w:t>це твои́ к Бо́</w:t>
        <w:softHyphen/>
        <w:t>гу, Амали́ка мы́сленнаго побежда́я и Го́сподеви поя́: Алли</w:t>
        <w:softHyphen/>
        <w:t>лу́иа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8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В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есь еси́ же</w:t>
        <w:softHyphen/>
        <w:t>ла́</w:t>
        <w:softHyphen/>
        <w:t>ние, весь сла́</w:t>
        <w:softHyphen/>
        <w:t>дость, Сладча́йший Иису́</w:t>
        <w:softHyphen/>
        <w:t>се! — та́</w:t>
        <w:softHyphen/>
        <w:t>ко в мо</w:t>
        <w:softHyphen/>
        <w:t>ли́т</w:t>
        <w:softHyphen/>
        <w:t>вах взы</w:t>
        <w:softHyphen/>
        <w:t>ва́л еси́, о́т</w:t>
        <w:softHyphen/>
        <w:t>че, в пусты́ннем безмо́лвии тво</w:t>
        <w:softHyphen/>
        <w:t>е́м. Мы же, суето́ю помраче́ннии и во гре</w:t>
        <w:softHyphen/>
        <w:t>се́х все жи</w:t>
        <w:softHyphen/>
        <w:t>тие́ ижди́вшии, восхваля́юще лю</w:t>
        <w:softHyphen/>
        <w:t>бо́вь твою́ ко Го́с</w:t>
        <w:softHyphen/>
        <w:t>по</w:t>
        <w:softHyphen/>
        <w:t>ду, си́</w:t>
        <w:softHyphen/>
        <w:t>це во</w:t>
        <w:softHyphen/>
        <w:t>пи</w:t>
        <w:softHyphen/>
        <w:t xml:space="preserve">е́м ти: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лю́бящим и чту́</w:t>
        <w:softHyphen/>
        <w:t>щим тя хо</w:t>
        <w:softHyphen/>
        <w:t>да́</w:t>
        <w:softHyphen/>
        <w:t>таю спа</w:t>
        <w:softHyphen/>
        <w:t>се́</w:t>
        <w:softHyphen/>
        <w:t xml:space="preserve">ния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иводя́й гре́ш</w:t>
        <w:softHyphen/>
        <w:t>ни</w:t>
        <w:softHyphen/>
        <w:t xml:space="preserve">ков ко исправле́нию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молча́льниче и затво́рниче пре</w:t>
        <w:softHyphen/>
        <w:t>ди́в</w:t>
        <w:softHyphen/>
        <w:t xml:space="preserve">н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мо</w:t>
        <w:softHyphen/>
        <w:t>ли́т</w:t>
        <w:softHyphen/>
        <w:t>вен</w:t>
        <w:softHyphen/>
        <w:t>ни</w:t>
        <w:softHyphen/>
        <w:t xml:space="preserve">че о нас усе́рдн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ла́менную лю</w:t>
        <w:softHyphen/>
        <w:t>бо́вь ко Го́с</w:t>
        <w:softHyphen/>
        <w:t>по</w:t>
        <w:softHyphen/>
        <w:t xml:space="preserve">ду показа́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огне́м мо</w:t>
        <w:softHyphen/>
        <w:t>ли́т</w:t>
        <w:softHyphen/>
        <w:t>вы стре́лы вра́</w:t>
        <w:softHyphen/>
        <w:t xml:space="preserve">жия попали́в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свеще́ неугаси́мая, мо</w:t>
        <w:softHyphen/>
        <w:t>ли́т</w:t>
        <w:softHyphen/>
        <w:t xml:space="preserve">вою в пусты́ни пламене́ющая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све</w:t>
        <w:softHyphen/>
        <w:t>ти́ль</w:t>
        <w:softHyphen/>
        <w:t>ни</w:t>
        <w:softHyphen/>
        <w:t xml:space="preserve">че, горя́й и светя́й дарова́нии духо́вными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9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В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се ес</w:t>
        <w:softHyphen/>
        <w:t>тес</w:t>
        <w:softHyphen/>
        <w:t>тво́ а́н</w:t>
        <w:softHyphen/>
        <w:t>гель</w:t>
        <w:softHyphen/>
        <w:t>ское уди</w:t>
        <w:softHyphen/>
        <w:t>ви́</w:t>
        <w:softHyphen/>
        <w:t>ся стра́нному зре́нию: ста́рцу бо, су́щу в затво́ре, Не</w:t>
        <w:softHyphen/>
        <w:t>бе</w:t>
        <w:softHyphen/>
        <w:t>се́ и зем</w:t>
        <w:softHyphen/>
        <w:t>ли́ Цари́ца яви́</w:t>
        <w:softHyphen/>
        <w:t>ся, повелева́ющи, да откры́ет затво́р свой и да не возбрани́т лю́</w:t>
        <w:softHyphen/>
        <w:t>дем правосла́вным вни́ти к се</w:t>
        <w:softHyphen/>
        <w:t>бе́, но да всех пе́</w:t>
        <w:softHyphen/>
        <w:t>ти научи́т Хри</w:t>
        <w:softHyphen/>
        <w:t>сту́ Бо́</w:t>
        <w:softHyphen/>
        <w:t>гу: Алли</w:t>
        <w:softHyphen/>
        <w:t>лу́иа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9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В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е</w:t>
        <w:softHyphen/>
        <w:t>ти́и мно</w:t>
        <w:softHyphen/>
        <w:t>го</w:t>
        <w:softHyphen/>
        <w:t>ве</w:t>
        <w:softHyphen/>
        <w:t>ща́н</w:t>
        <w:softHyphen/>
        <w:t>нии не воз</w:t>
        <w:softHyphen/>
        <w:t>мо́</w:t>
        <w:softHyphen/>
        <w:t>гут изрещи́ кре́</w:t>
        <w:softHyphen/>
        <w:t>пость люб</w:t>
        <w:softHyphen/>
        <w:t>ве́ твоея́, блаже́нне: пре́дал бо еси́ се</w:t>
        <w:softHyphen/>
        <w:t>бе́ на служе́ние всем при</w:t>
        <w:softHyphen/>
        <w:t>хо</w:t>
        <w:softHyphen/>
        <w:t>дя́</w:t>
        <w:softHyphen/>
        <w:t>щим к те</w:t>
        <w:softHyphen/>
        <w:t>бе́, повеле́ние Бо</w:t>
        <w:softHyphen/>
        <w:t>го</w:t>
        <w:softHyphen/>
        <w:t>ма́</w:t>
        <w:softHyphen/>
        <w:t>те</w:t>
        <w:softHyphen/>
        <w:t>ре ис</w:t>
        <w:softHyphen/>
        <w:t>пол</w:t>
        <w:softHyphen/>
        <w:t>ня́я, и был еси́ недоумева́ющим сове́тник бла</w:t>
        <w:softHyphen/>
        <w:t>ги́й, уныва́ющим уте́</w:t>
        <w:softHyphen/>
        <w:t>ши</w:t>
        <w:softHyphen/>
        <w:t>тель, заблужда́ющихся кро́ткое вразумле́ние, бо</w:t>
        <w:softHyphen/>
        <w:t>ля́</w:t>
        <w:softHyphen/>
        <w:t>щих врач и цели́тель. Се</w:t>
        <w:softHyphen/>
        <w:t>го́ ра́</w:t>
        <w:softHyphen/>
        <w:t>ди во</w:t>
        <w:softHyphen/>
        <w:t>пи</w:t>
        <w:softHyphen/>
        <w:t xml:space="preserve">е́м ти: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от ми́</w:t>
        <w:softHyphen/>
        <w:t>ра в пус</w:t>
        <w:softHyphen/>
        <w:t>ты́</w:t>
        <w:softHyphen/>
        <w:t>ню все</w:t>
        <w:softHyphen/>
        <w:t>ли́</w:t>
        <w:softHyphen/>
        <w:t>вый</w:t>
        <w:softHyphen/>
        <w:t>ся, да доброде́тели при</w:t>
        <w:softHyphen/>
        <w:t>об</w:t>
        <w:softHyphen/>
        <w:t>ря́</w:t>
        <w:softHyphen/>
        <w:t>ще</w:t>
        <w:softHyphen/>
        <w:t xml:space="preserve">ши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из пусты́ни во оби́</w:t>
        <w:softHyphen/>
        <w:t xml:space="preserve">тель возврати́выйся, во е́же доброде́тели се́мена се́яти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Ду́</w:t>
        <w:softHyphen/>
        <w:t>ха Свя</w:t>
        <w:softHyphen/>
        <w:t>та́</w:t>
        <w:softHyphen/>
        <w:t>го бла</w:t>
        <w:softHyphen/>
        <w:t>го</w:t>
        <w:softHyphen/>
        <w:t>да́</w:t>
        <w:softHyphen/>
        <w:t xml:space="preserve">тию осия́нн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кро́тосте и сми</w:t>
        <w:softHyphen/>
        <w:t>ре́</w:t>
        <w:softHyphen/>
        <w:t>ния ис</w:t>
        <w:softHyphen/>
        <w:t>по́л</w:t>
        <w:softHyphen/>
        <w:t>нен</w:t>
        <w:softHyphen/>
        <w:t xml:space="preserve">н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итека́вшим к те</w:t>
        <w:softHyphen/>
        <w:t xml:space="preserve">бе́ оте́ц чадолюби́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в словесе́х люб</w:t>
        <w:softHyphen/>
        <w:t>ве́ ободре́ние и уте</w:t>
        <w:softHyphen/>
        <w:t>ше́</w:t>
        <w:softHyphen/>
        <w:t xml:space="preserve">ние им подава́в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иходя́щия к те</w:t>
        <w:softHyphen/>
        <w:t>бе́ ра́</w:t>
        <w:softHyphen/>
        <w:t>дос</w:t>
        <w:softHyphen/>
        <w:t xml:space="preserve">тию и сокро́вищем именова́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за лю</w:t>
        <w:softHyphen/>
        <w:t>бо́вь твою́ свя</w:t>
        <w:softHyphen/>
        <w:t>ту́ю ра́достей Не</w:t>
        <w:softHyphen/>
        <w:t>бе́с</w:t>
        <w:softHyphen/>
        <w:t>на</w:t>
        <w:softHyphen/>
        <w:t>го Ца́рст</w:t>
        <w:softHyphen/>
        <w:t xml:space="preserve">вия сподо́бивыйся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0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паси́тельнаго тво</w:t>
        <w:softHyphen/>
        <w:t>его́ по́двига, преподо́бне, дости́г сконча́ния, на мо</w:t>
        <w:softHyphen/>
        <w:t>ли́т</w:t>
        <w:softHyphen/>
        <w:t>ве коленопреклоне́нно свя</w:t>
        <w:softHyphen/>
        <w:t>ту́ю ду́</w:t>
        <w:softHyphen/>
        <w:t>шу твою́ в ру́</w:t>
        <w:softHyphen/>
        <w:t>це Бо́жии пре́дал еси́, ю́же А́нгели святи́и вознесо́ша Го</w:t>
        <w:softHyphen/>
        <w:t>ре́ ко Пре</w:t>
        <w:softHyphen/>
        <w:t>сто́</w:t>
        <w:softHyphen/>
        <w:t>лу Вседержи́теля, да со все́</w:t>
        <w:softHyphen/>
        <w:t>ми свя</w:t>
        <w:softHyphen/>
        <w:t>ты́</w:t>
        <w:softHyphen/>
        <w:t>ми пред</w:t>
        <w:softHyphen/>
        <w:t>стои</w:t>
        <w:softHyphen/>
        <w:t>ши во сла́</w:t>
        <w:softHyphen/>
        <w:t>ве невече́рней, воспева́я песнь хвале́бную свя</w:t>
        <w:softHyphen/>
        <w:t>ты́х Святе́йшему Сло́</w:t>
        <w:softHyphen/>
        <w:t>ву: Алли</w:t>
        <w:softHyphen/>
        <w:t>лу́иа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0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те</w:t>
        <w:softHyphen/>
        <w:t>на́ всем свя</w:t>
        <w:softHyphen/>
        <w:t>ты́м и и́ноком отра́да, Пре</w:t>
        <w:softHyphen/>
        <w:t>свя</w:t>
        <w:softHyphen/>
        <w:t>та́я Де́ва пред кон</w:t>
        <w:softHyphen/>
        <w:t>чи</w:t>
        <w:softHyphen/>
        <w:t>ною твое́ю яви́</w:t>
        <w:softHyphen/>
        <w:t>ся ти, провозвести́вши бли́зкое твое́ к Бо́</w:t>
        <w:softHyphen/>
        <w:t>гу от</w:t>
        <w:softHyphen/>
        <w:t>ше́ст</w:t>
        <w:softHyphen/>
        <w:t>вие. Мы же, ди</w:t>
        <w:softHyphen/>
        <w:t>вя́</w:t>
        <w:softHyphen/>
        <w:t>ще</w:t>
        <w:softHyphen/>
        <w:t>ся таково́му посеще́нию Бо</w:t>
        <w:softHyphen/>
        <w:t>го</w:t>
        <w:softHyphen/>
        <w:t>ма́</w:t>
        <w:softHyphen/>
        <w:t>те</w:t>
        <w:softHyphen/>
        <w:t>ре, во</w:t>
        <w:softHyphen/>
        <w:t>пи</w:t>
        <w:softHyphen/>
        <w:t xml:space="preserve">е́м ти: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Не</w:t>
        <w:softHyphen/>
        <w:t>бе</w:t>
        <w:softHyphen/>
        <w:t>си́ и зем</w:t>
        <w:softHyphen/>
        <w:t xml:space="preserve">ли́ Цари́цу лицезре́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яв</w:t>
        <w:softHyphen/>
        <w:t>ле́</w:t>
        <w:softHyphen/>
        <w:t>ни</w:t>
        <w:softHyphen/>
        <w:t>ем Бо́</w:t>
        <w:softHyphen/>
        <w:t>жия Ма́</w:t>
        <w:softHyphen/>
        <w:t>те</w:t>
        <w:softHyphen/>
        <w:t xml:space="preserve">ре обра́дованн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весть от Нея́ преселе́нию Небе́сному при</w:t>
        <w:softHyphen/>
        <w:t xml:space="preserve">е́м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а́ведною кон</w:t>
        <w:softHyphen/>
        <w:t>чи</w:t>
        <w:softHyphen/>
        <w:t>ною свя́тость жи</w:t>
        <w:softHyphen/>
        <w:t>тия́ тво</w:t>
        <w:softHyphen/>
        <w:t xml:space="preserve">его́ показа́вый. </w:t>
      </w:r>
    </w:p>
    <w:p>
      <w:pPr>
        <w:pStyle w:val="Normal"/>
        <w:spacing w:lineRule="auto" w:line="240" w:before="80" w:after="80"/>
        <w:ind w:right="-426"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в мо</w:t>
        <w:softHyphen/>
        <w:t>ли́т</w:t>
        <w:softHyphen/>
        <w:t>ве пред ико́</w:t>
        <w:softHyphen/>
        <w:t>ною Бо</w:t>
        <w:softHyphen/>
        <w:t>го</w:t>
        <w:softHyphen/>
        <w:t>ма́</w:t>
        <w:softHyphen/>
        <w:t>те</w:t>
        <w:softHyphen/>
        <w:t>ре умиле́нный дух твой Бо́</w:t>
        <w:softHyphen/>
        <w:t>гу пре</w:t>
        <w:softHyphen/>
        <w:t>да́</w:t>
        <w:softHyphen/>
        <w:t xml:space="preserve">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 xml:space="preserve">ся, неболе́зненным исхо́дом прорече́ния твоя́ испо́лнив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вен</w:t>
        <w:softHyphen/>
        <w:t>це́м без</w:t>
        <w:softHyphen/>
        <w:t>сме́р</w:t>
        <w:softHyphen/>
        <w:t>тия от ру</w:t>
        <w:softHyphen/>
        <w:t xml:space="preserve">ки́ Вседержи́теля увенча́нн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бла</w:t>
        <w:softHyphen/>
        <w:t>же́н</w:t>
        <w:softHyphen/>
        <w:t>ство ра́йское со все́</w:t>
        <w:softHyphen/>
        <w:t>ми свя</w:t>
        <w:softHyphen/>
        <w:t>ты́</w:t>
        <w:softHyphen/>
        <w:t xml:space="preserve">ми, унасле́довав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1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П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е́</w:t>
        <w:softHyphen/>
        <w:t>ние непреста́нное Пресвяте́й Тро́</w:t>
        <w:softHyphen/>
        <w:t>ице вознося́, преподо́бне, всем жи</w:t>
        <w:softHyphen/>
        <w:t>ти</w:t>
        <w:softHyphen/>
        <w:t>е́м тво</w:t>
        <w:softHyphen/>
        <w:t>и́м подви́жник ве</w:t>
        <w:softHyphen/>
        <w:t>ли́</w:t>
        <w:softHyphen/>
        <w:t>кий бла</w:t>
        <w:softHyphen/>
        <w:t>го</w:t>
        <w:softHyphen/>
        <w:t>че́с</w:t>
        <w:softHyphen/>
        <w:t>тия яви́л</w:t>
        <w:softHyphen/>
        <w:t>ся еси́, заблу́ждшим на вразумле́ние, боля́щим ду</w:t>
        <w:softHyphen/>
        <w:t>ше́ю и те́</w:t>
        <w:softHyphen/>
        <w:t>лом на ис</w:t>
        <w:softHyphen/>
        <w:t>це</w:t>
        <w:softHyphen/>
        <w:t>ле́</w:t>
        <w:softHyphen/>
        <w:t>ние. Мы же, благода́рни су́ще Го́сподеви за такову́ю ми́</w:t>
        <w:softHyphen/>
        <w:t>лость Его́ к нам, вы́</w:t>
        <w:softHyphen/>
        <w:t>ну зо</w:t>
        <w:softHyphen/>
        <w:t>ве́м Ему́: Алли</w:t>
        <w:softHyphen/>
        <w:t>лу́иа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1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ветопода́тельный свети́льник быв в жи</w:t>
        <w:softHyphen/>
        <w:t>тии, богоблаже́нне о́т</w:t>
        <w:softHyphen/>
        <w:t>че, и по сме́р</w:t>
        <w:softHyphen/>
        <w:t>ти тво</w:t>
        <w:softHyphen/>
        <w:t>е́й возсия́л еси́ я́ко светоза́рное све</w:t>
        <w:softHyphen/>
        <w:t>ти́</w:t>
        <w:softHyphen/>
        <w:t>ло Рос</w:t>
        <w:softHyphen/>
        <w:t>си́й</w:t>
        <w:softHyphen/>
        <w:t>ския зем</w:t>
        <w:softHyphen/>
        <w:t>ли́: источа́еши бо от чест</w:t>
        <w:softHyphen/>
        <w:t>ны́х мо</w:t>
        <w:softHyphen/>
        <w:t>ще́й тво</w:t>
        <w:softHyphen/>
        <w:t>и́х то́</w:t>
        <w:softHyphen/>
        <w:t>ки чу</w:t>
        <w:softHyphen/>
        <w:t>де́с всем, с ве́</w:t>
        <w:softHyphen/>
        <w:t>рою и лю</w:t>
        <w:softHyphen/>
        <w:t>бо́</w:t>
        <w:softHyphen/>
        <w:t>вию к те</w:t>
        <w:softHyphen/>
        <w:t>бе́ при</w:t>
        <w:softHyphen/>
        <w:t>те</w:t>
        <w:softHyphen/>
        <w:t>ка́ю</w:t>
        <w:softHyphen/>
        <w:t>щим. Те́м</w:t>
        <w:softHyphen/>
        <w:t>же мы, я́ко мо</w:t>
        <w:softHyphen/>
        <w:t>ли́т</w:t>
        <w:softHyphen/>
        <w:t>вен</w:t>
        <w:softHyphen/>
        <w:t>ни</w:t>
        <w:softHyphen/>
        <w:t>ку о нас те́п</w:t>
        <w:softHyphen/>
        <w:t>ло</w:t>
        <w:softHyphen/>
        <w:t>му и чудотво́рцу, во</w:t>
        <w:softHyphen/>
        <w:t>пи</w:t>
        <w:softHyphen/>
        <w:t xml:space="preserve">е́м ти: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мно́жеством чу</w:t>
        <w:softHyphen/>
        <w:t>де́с от Го́с</w:t>
        <w:softHyphen/>
        <w:t>по</w:t>
        <w:softHyphen/>
        <w:t>да про</w:t>
        <w:softHyphen/>
        <w:t>сла́в</w:t>
        <w:softHyphen/>
        <w:t>лен</w:t>
        <w:softHyphen/>
        <w:t xml:space="preserve">н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лю</w:t>
        <w:softHyphen/>
        <w:t>бо́</w:t>
        <w:softHyphen/>
        <w:t>вию твое́ю все</w:t>
        <w:softHyphen/>
        <w:t>му́ ми́</w:t>
        <w:softHyphen/>
        <w:t xml:space="preserve">ру возсия́в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люб</w:t>
        <w:softHyphen/>
        <w:t>ве́ Хри</w:t>
        <w:softHyphen/>
        <w:t>сто́</w:t>
        <w:softHyphen/>
        <w:t>вы ве́р</w:t>
        <w:softHyphen/>
        <w:t xml:space="preserve">ный после́дователю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уте</w:t>
        <w:softHyphen/>
        <w:t>ше́</w:t>
        <w:softHyphen/>
        <w:t>ние всем тре́</w:t>
        <w:softHyphen/>
        <w:t>бую</w:t>
        <w:softHyphen/>
        <w:t>щим твоея́ по́</w:t>
        <w:softHyphen/>
        <w:t>мо</w:t>
        <w:softHyphen/>
        <w:t xml:space="preserve">щи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ис</w:t>
        <w:softHyphen/>
        <w:t>то́ч</w:t>
        <w:softHyphen/>
        <w:t>ни</w:t>
        <w:softHyphen/>
        <w:t>че чу</w:t>
        <w:softHyphen/>
        <w:t xml:space="preserve">де́с неоскудева́ем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бо</w:t>
        <w:softHyphen/>
        <w:t>ля́</w:t>
        <w:softHyphen/>
        <w:t xml:space="preserve">щих и неду́жных исцели́телю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 xml:space="preserve">ся, воды́ многоцеле́бныя кла́дязю неисчерпа́ем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я́ко вся концы́ зем</w:t>
        <w:softHyphen/>
        <w:t>ли́ на́шея лю</w:t>
        <w:softHyphen/>
        <w:t>бо́</w:t>
        <w:softHyphen/>
        <w:t xml:space="preserve">вию твое́ю объя́л еси́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2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Б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ла</w:t>
        <w:softHyphen/>
        <w:t>го</w:t>
        <w:softHyphen/>
        <w:t>да́ть и ве́</w:t>
        <w:softHyphen/>
        <w:t>лие твое́ дерз</w:t>
        <w:softHyphen/>
        <w:t>но</w:t>
        <w:softHyphen/>
        <w:t>ве́</w:t>
        <w:softHyphen/>
        <w:t>ние пред Бо́</w:t>
        <w:softHyphen/>
        <w:t>гом ве́</w:t>
        <w:softHyphen/>
        <w:t>ду</w:t>
        <w:softHyphen/>
        <w:t>ще, те</w:t>
        <w:softHyphen/>
        <w:t>бе́, преподо́бне о́т</w:t>
        <w:softHyphen/>
        <w:t>че, мо́</w:t>
        <w:softHyphen/>
        <w:t>лим</w:t>
        <w:softHyphen/>
        <w:t>ся: мо</w:t>
        <w:softHyphen/>
        <w:t>ли́</w:t>
        <w:softHyphen/>
        <w:t>ся те́п</w:t>
        <w:softHyphen/>
        <w:t>ле ко Го́с</w:t>
        <w:softHyphen/>
        <w:t>по</w:t>
        <w:softHyphen/>
        <w:t>ду, да храни́т Це́р</w:t>
        <w:softHyphen/>
        <w:t>ковь Свою́ Свя</w:t>
        <w:softHyphen/>
        <w:t>ту́ю от не</w:t>
        <w:softHyphen/>
        <w:t>ве́</w:t>
        <w:softHyphen/>
        <w:t>рия и рас</w:t>
        <w:softHyphen/>
        <w:t>ко́</w:t>
        <w:softHyphen/>
        <w:t>ла, от бед и на</w:t>
        <w:softHyphen/>
        <w:t>па́с</w:t>
        <w:softHyphen/>
        <w:t>тей, да по</w:t>
        <w:softHyphen/>
        <w:t>е́м то</w:t>
        <w:softHyphen/>
        <w:t>бо́ю благоде́ющему нам Бо́</w:t>
        <w:softHyphen/>
        <w:t>гу: Алли</w:t>
        <w:softHyphen/>
        <w:t>лу́иа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2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П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ою́</w:t>
        <w:softHyphen/>
        <w:t>ще твое́ прославле́ние, убла</w:t>
        <w:softHyphen/>
        <w:t>жа́</w:t>
        <w:softHyphen/>
        <w:t>ем тя, преподо́бне, я́ко многомо́щна мо</w:t>
        <w:softHyphen/>
        <w:t>ли́т</w:t>
        <w:softHyphen/>
        <w:t>вен</w:t>
        <w:softHyphen/>
        <w:t>ни</w:t>
        <w:softHyphen/>
        <w:t>ка о нас пред Го́сподом, уте́</w:t>
        <w:softHyphen/>
        <w:t>ши</w:t>
        <w:softHyphen/>
        <w:t>те</w:t>
        <w:softHyphen/>
        <w:t>ля и за</w:t>
        <w:softHyphen/>
        <w:t>сту́п</w:t>
        <w:softHyphen/>
        <w:t>ни</w:t>
        <w:softHyphen/>
        <w:t>ка, и с лю</w:t>
        <w:softHyphen/>
        <w:t>бо́</w:t>
        <w:softHyphen/>
        <w:t>вию возглаша́ем ти си́</w:t>
        <w:softHyphen/>
        <w:t xml:space="preserve">це: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Це́рк</w:t>
        <w:softHyphen/>
        <w:t>ве Пра</w:t>
        <w:softHyphen/>
        <w:t>во</w:t>
        <w:softHyphen/>
        <w:t>сла́вныя по</w:t>
        <w:softHyphen/>
        <w:t>хва</w:t>
        <w:softHyphen/>
        <w:t xml:space="preserve">ло́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Оте́честву на́</w:t>
        <w:softHyphen/>
        <w:t>ше</w:t>
        <w:softHyphen/>
        <w:t>му щит и ог</w:t>
        <w:softHyphen/>
        <w:t>раж</w:t>
        <w:softHyphen/>
        <w:t>де́</w:t>
        <w:softHyphen/>
        <w:t xml:space="preserve">ние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утеводи́телю, всех к Не</w:t>
        <w:softHyphen/>
        <w:t>бе</w:t>
        <w:softHyphen/>
        <w:t xml:space="preserve">си́ направля́я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за</w:t>
        <w:softHyphen/>
        <w:t>щи́т</w:t>
        <w:softHyphen/>
        <w:t>ни</w:t>
        <w:softHyphen/>
        <w:t xml:space="preserve">че наш и покрови́телю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си́</w:t>
        <w:softHyphen/>
        <w:t>лою Бо́</w:t>
        <w:softHyphen/>
        <w:t>жиею мно́гая чу</w:t>
        <w:softHyphen/>
        <w:t>де</w:t>
        <w:softHyphen/>
        <w:t xml:space="preserve">са́ соде́я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ри́</w:t>
        <w:softHyphen/>
        <w:t>зою твое́ю мно́</w:t>
        <w:softHyphen/>
        <w:t xml:space="preserve">гия неду́жныя исцели́в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вся ко́з</w:t>
        <w:softHyphen/>
        <w:t>ни диа́вольския по</w:t>
        <w:softHyphen/>
        <w:t>бе</w:t>
        <w:softHyphen/>
        <w:t>ди́</w:t>
        <w:softHyphen/>
        <w:t xml:space="preserve">вый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зве́</w:t>
        <w:softHyphen/>
        <w:t xml:space="preserve">ри ди́кия кро́тостию твое́ю покори́вый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3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О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 пре</w:t>
        <w:softHyphen/>
        <w:t>ди́в</w:t>
        <w:softHyphen/>
        <w:t>ный уго́д</w:t>
        <w:softHyphen/>
        <w:t>ни</w:t>
        <w:softHyphen/>
        <w:t>че и ве</w:t>
        <w:softHyphen/>
        <w:t>ли́</w:t>
        <w:softHyphen/>
        <w:t>кий чу</w:t>
        <w:softHyphen/>
        <w:t>до</w:t>
        <w:softHyphen/>
        <w:t>тво́р</w:t>
        <w:softHyphen/>
        <w:t>че, преподо́бне о́т</w:t>
        <w:softHyphen/>
        <w:t>че Серафи́ме, при</w:t>
        <w:softHyphen/>
        <w:t>ими́ ма́</w:t>
        <w:softHyphen/>
        <w:t>лое сие́ мо</w:t>
        <w:softHyphen/>
        <w:t>ле́</w:t>
        <w:softHyphen/>
        <w:t>ние на́</w:t>
        <w:softHyphen/>
        <w:t>ше, в по</w:t>
        <w:softHyphen/>
        <w:t>хва</w:t>
        <w:softHyphen/>
        <w:t>лу́ те</w:t>
        <w:softHyphen/>
        <w:t>бе́ возноси́мое, и, пред</w:t>
        <w:softHyphen/>
        <w:t>стоя́ ны́</w:t>
        <w:softHyphen/>
        <w:t>не Пре</w:t>
        <w:softHyphen/>
        <w:t>сто́</w:t>
        <w:softHyphen/>
        <w:t>лу Ца</w:t>
        <w:softHyphen/>
        <w:t>ря́ ца́рст</w:t>
        <w:softHyphen/>
        <w:t>вую</w:t>
        <w:softHyphen/>
        <w:t>щих, Го́с</w:t>
        <w:softHyphen/>
        <w:t>по</w:t>
        <w:softHyphen/>
        <w:t>да на́</w:t>
        <w:softHyphen/>
        <w:t>ше</w:t>
        <w:softHyphen/>
        <w:t>го Иису́</w:t>
        <w:softHyphen/>
        <w:t>са Хри</w:t>
        <w:softHyphen/>
        <w:t>ста́, мо</w:t>
        <w:softHyphen/>
        <w:t>ли́</w:t>
        <w:softHyphen/>
        <w:t>ся о всех нас, да обря́щем ми</w:t>
        <w:softHyphen/>
        <w:t>ло</w:t>
        <w:softHyphen/>
        <w:t>се́р</w:t>
        <w:softHyphen/>
        <w:t>дие Его́ в День Су́дный, в ра́</w:t>
        <w:softHyphen/>
        <w:t>дос</w:t>
        <w:softHyphen/>
        <w:t>ти пою́</w:t>
        <w:softHyphen/>
        <w:t>ще Ему́: Алли</w:t>
        <w:softHyphen/>
        <w:t>лу́иа.</w:t>
      </w:r>
    </w:p>
    <w:p>
      <w:pPr>
        <w:pStyle w:val="Normal"/>
        <w:spacing w:lineRule="auto" w:line="240" w:before="80" w:after="80"/>
        <w:ind w:firstLine="600"/>
        <w:jc w:val="both"/>
        <w:rPr>
          <w:rFonts w:ascii="Arial" w:hAnsi="Arial" w:eastAsia="Times New Roman" w:cs="Arial"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80" w:after="80"/>
        <w:ind w:firstLine="60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>Этот кондак читается трижды, затем икос 1 и кондак 1.</w:t>
      </w:r>
    </w:p>
    <w:p>
      <w:pPr>
        <w:pStyle w:val="Normal"/>
        <w:spacing w:lineRule="auto" w:line="240" w:before="80" w:after="80"/>
        <w:ind w:firstLine="60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А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н</w:t>
        <w:softHyphen/>
        <w:t>ге</w:t>
        <w:softHyphen/>
        <w:t>лов Тво</w:t>
        <w:softHyphen/>
        <w:t>ре́ц избра́ тя изнача́ла, да просла́виши жи</w:t>
        <w:softHyphen/>
        <w:t>ти</w:t>
        <w:softHyphen/>
        <w:t>е́м тво</w:t>
        <w:softHyphen/>
        <w:t>и́м пречу́дное и́мя Свя</w:t>
        <w:softHyphen/>
        <w:t>ты́я Тро́ицы: яви́л</w:t>
        <w:softHyphen/>
        <w:t>ся бо еси́ во</w:t>
        <w:softHyphen/>
        <w:t>и́с</w:t>
        <w:softHyphen/>
        <w:t>тин</w:t>
        <w:softHyphen/>
        <w:t>ну а́н</w:t>
        <w:softHyphen/>
        <w:t>гел на зем</w:t>
        <w:softHyphen/>
        <w:t>ли́ и во пло́</w:t>
        <w:softHyphen/>
        <w:t>ти се</w:t>
        <w:softHyphen/>
        <w:t>ра</w:t>
        <w:softHyphen/>
        <w:t>фи́м; я́ко луч пре</w:t>
        <w:softHyphen/>
        <w:t>све́т</w:t>
        <w:softHyphen/>
        <w:t>лый Ве́ч</w:t>
        <w:softHyphen/>
        <w:t>на</w:t>
        <w:softHyphen/>
        <w:t>го Со́лн</w:t>
        <w:softHyphen/>
        <w:t>ца Пра́в</w:t>
        <w:softHyphen/>
        <w:t>ды, просвети́ся жи</w:t>
        <w:softHyphen/>
        <w:t>тие́ твое́. Мы же, зря́ще прехва́льныя тру</w:t>
        <w:softHyphen/>
        <w:t>ды́ твоя́, с благогове́нием и ра́</w:t>
        <w:softHyphen/>
        <w:t>дос</w:t>
        <w:softHyphen/>
        <w:t>тию гла</w:t>
        <w:softHyphen/>
        <w:t>го́</w:t>
        <w:softHyphen/>
        <w:t>лем ти си</w:t>
        <w:softHyphen/>
        <w:t>це</w:t>
        <w:softHyphen/>
        <w:t xml:space="preserve">ва́я: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а́</w:t>
        <w:softHyphen/>
        <w:t>ви</w:t>
        <w:softHyphen/>
        <w:t>ло ве́</w:t>
        <w:softHyphen/>
        <w:t>ры и бла</w:t>
        <w:softHyphen/>
        <w:t>го</w:t>
        <w:softHyphen/>
        <w:t>че́с</w:t>
        <w:softHyphen/>
        <w:t xml:space="preserve">тия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о́б</w:t>
        <w:softHyphen/>
        <w:t>ра</w:t>
        <w:softHyphen/>
        <w:t>зе кро́</w:t>
        <w:softHyphen/>
        <w:t>тос</w:t>
        <w:softHyphen/>
        <w:t>ти и сми</w:t>
        <w:softHyphen/>
        <w:t>ре́</w:t>
        <w:softHyphen/>
        <w:t xml:space="preserve">ния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</w:t>
        <w:softHyphen/>
        <w:t>сла́в</w:t>
        <w:softHyphen/>
        <w:t>ное ве́р</w:t>
        <w:softHyphen/>
        <w:t>ных ве</w:t>
        <w:softHyphen/>
        <w:t>ли</w:t>
        <w:softHyphen/>
        <w:t>ча́</w:t>
        <w:softHyphen/>
        <w:t xml:space="preserve">ние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ти́хое ско́рбным уте</w:t>
        <w:softHyphen/>
        <w:t>ше́</w:t>
        <w:softHyphen/>
        <w:t xml:space="preserve">ние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 xml:space="preserve">ся, прелюби́мое и́ноков похвале́ние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живу́щим в ми́</w:t>
        <w:softHyphen/>
        <w:t xml:space="preserve">ре преди́вное поможе́ние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Рос</w:t>
        <w:softHyphen/>
        <w:t>си́й</w:t>
        <w:softHyphen/>
        <w:t>ския держа́вы сла́</w:t>
        <w:softHyphen/>
        <w:t>во и ог</w:t>
        <w:softHyphen/>
        <w:t>раж</w:t>
        <w:softHyphen/>
        <w:t>де́</w:t>
        <w:softHyphen/>
        <w:t xml:space="preserve">ние;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тамбо́вския стра</w:t>
        <w:softHyphen/>
        <w:t>ны́ свяще́нное укра</w:t>
        <w:softHyphen/>
        <w:t>ше́</w:t>
        <w:softHyphen/>
        <w:t xml:space="preserve">ние. </w:t>
      </w:r>
    </w:p>
    <w:p>
      <w:pPr>
        <w:pStyle w:val="Normal"/>
        <w:spacing w:lineRule="auto" w:line="240" w:before="80" w:after="80"/>
        <w:ind w:firstLine="284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spacing w:lineRule="auto" w:line="240" w:before="80" w:after="80"/>
        <w:ind w:firstLine="600"/>
        <w:jc w:val="both"/>
        <w:rPr>
          <w:rFonts w:ascii="Arial" w:hAnsi="Arial" w:eastAsia="Times New Roman" w:cs="Arial"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b/>
          <w:b/>
          <w:bCs/>
          <w:color w:val="E5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И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з</w:t>
        <w:softHyphen/>
        <w:t>бра́н</w:t>
        <w:softHyphen/>
        <w:t>ный чу</w:t>
        <w:softHyphen/>
        <w:t>до</w:t>
        <w:softHyphen/>
        <w:t>тво́р</w:t>
        <w:softHyphen/>
        <w:t>че и пре</w:t>
        <w:softHyphen/>
        <w:t>ди́в</w:t>
        <w:softHyphen/>
        <w:t>ный уго́д</w:t>
        <w:softHyphen/>
        <w:t>ни</w:t>
        <w:softHyphen/>
        <w:t>че Хрис</w:t>
        <w:softHyphen/>
        <w:t>то́в, ско́</w:t>
        <w:softHyphen/>
        <w:t>рый по</w:t>
        <w:softHyphen/>
        <w:t>мо́щ</w:t>
        <w:softHyphen/>
        <w:t>ни</w:t>
        <w:softHyphen/>
        <w:t>че и мо</w:t>
        <w:softHyphen/>
        <w:t>ли́т</w:t>
        <w:softHyphen/>
        <w:t>вен</w:t>
        <w:softHyphen/>
        <w:t>ни</w:t>
        <w:softHyphen/>
        <w:t>че наш, преподо́бне о́т</w:t>
        <w:softHyphen/>
        <w:t>че Серафи́ме! Ве</w:t>
        <w:softHyphen/>
        <w:t>ли</w:t>
        <w:softHyphen/>
        <w:t>ча́ю</w:t>
        <w:softHyphen/>
        <w:t>ще просла́вльшаго тя Го́с</w:t>
        <w:softHyphen/>
        <w:t>по</w:t>
        <w:softHyphen/>
        <w:t>да, вос</w:t>
        <w:softHyphen/>
        <w:t>пе</w:t>
        <w:softHyphen/>
        <w:t>ва́</w:t>
        <w:softHyphen/>
        <w:t>ем ти по</w:t>
        <w:softHyphen/>
        <w:t>хва́ль</w:t>
        <w:softHyphen/>
        <w:t>ная. Ты же, име́яй ве́</w:t>
        <w:softHyphen/>
        <w:t>лие дерз</w:t>
        <w:softHyphen/>
        <w:t>но</w:t>
        <w:softHyphen/>
        <w:t>ве́</w:t>
        <w:softHyphen/>
        <w:t>ние ко Го́с</w:t>
        <w:softHyphen/>
        <w:t>по</w:t>
        <w:softHyphen/>
        <w:t>ду, от вся́</w:t>
        <w:softHyphen/>
        <w:t>ких нас бед сво</w:t>
        <w:softHyphen/>
        <w:t>бо</w:t>
        <w:softHyphen/>
        <w:t>ди́, зо</w:t>
        <w:softHyphen/>
        <w:t>ву́</w:t>
        <w:softHyphen/>
        <w:t>щих: Ра́</w:t>
        <w:softHyphen/>
        <w:t>дуй</w:t>
        <w:softHyphen/>
        <w:t>ся, преподо́бне Серафи́ме, Саро́вс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E5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E5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E5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E5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E5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E5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E5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E5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E5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E5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E5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E5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E5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E5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E5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E50000"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3:00Z</dcterms:created>
  <dc:creator>201</dc:creator>
  <dc:description/>
  <dc:language>en-US</dc:language>
  <cp:lastModifiedBy>201</cp:lastModifiedBy>
  <dcterms:modified xsi:type="dcterms:W3CDTF">2017-07-27T08:47:00Z</dcterms:modified>
  <cp:revision>2</cp:revision>
  <dc:subject/>
  <dc:title/>
</cp:coreProperties>
</file>