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кафист Пресвятой Богородице</w:t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еред Ея иконой, именуемой “Иверская”.</w:t>
      </w:r>
    </w:p>
    <w:p>
      <w:p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збранной Воеводе, Владычице нашей Богородице,/ похвальная пения приносим Ти раби Твои,/ яко пришествием честнаго образа Твоего стяжавший щит крепкий,/ стену необоримую и стражу неусыпну./ Ты же, яко имущая державу непобедимую,/ покрый и защити нас, Владычице, от всех врагов видимых и невидимых/ и избави от всякаго вреда, душевнаго и телеснаго, да зовем Ти:// 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1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А</w:t>
      </w:r>
      <w:r>
        <w:rPr>
          <w:rFonts w:cs="Arial" w:ascii="Arial" w:hAnsi="Arial"/>
          <w:sz w:val="26"/>
          <w:szCs w:val="26"/>
        </w:rPr>
        <w:t xml:space="preserve">нгел предстатель послан бысть рещи Богородице, егда паде Ей жребий апостольскаго служения в земли Иверстей: “Не разлучайся Иерусалима, жребий же, Тебе падший, просветится в последния дни, Ты же имаши потрудитися в земли, юже Тебе Бог изволит”. Темже радуйся, Еюже Евангелие благовеститс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идольская прелесть упразднитс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власть князя тьмы разрушѝтс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Царство Христово утвердитс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адших во тьму идолослужения к свету Евангелия воззва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рабства диаволу, в свободу славы чад Божиих приве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отовая Служительнице Сына Своего и Бог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слушанием преслушание Евы исцеля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ысото̀ добродетелей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лубино̀ смиренномудри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невернии познают Творц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Еюже вернии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ыновляются Отцу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2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идящи Святая Дева дивное и новое о Себе промышление Божие, яко раба Господня, присно готовая творити волю Его, возопи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2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Р</w:t>
      </w:r>
      <w:r>
        <w:rPr>
          <w:rFonts w:cs="Arial" w:ascii="Arial" w:hAnsi="Arial"/>
          <w:sz w:val="26"/>
          <w:szCs w:val="26"/>
        </w:rPr>
        <w:t xml:space="preserve">азум недоразумеваемый глагола ангельскаго разумен Тебе, Пречистая, творя Господь, управи шествие Твое к Горе Афонстей, идеже проповедася Тобою Евангелие, и тако явися жребий Твой. Мы же радостно вопием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святившая Афон Своим пришествием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изложившая тамо идолов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асадившая тамо веру истинную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еверие отгна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 жребий Себе Го̀ру сию избра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одать сему месту обеща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ерным, живущим в ней, Подательнице земных благ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поручнице вечнаго их спасени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теплая Ходатаице о живущих в жрѐбии Твоем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х врагов их устраш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илость Сына Своего до скончания века месту сему обещавшая;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одать Его неотступною быти предрек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3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ила Вышняго заступлением Богоматере осени Святую Гору и удолия и дебри ея яко село пространное показа всем в иночестей жизни хотящим жати спасение, внегда пети сице: Аллилуиа. </w:t>
      </w:r>
    </w:p>
    <w:p>
      <w:p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3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И</w:t>
      </w:r>
      <w:r>
        <w:rPr>
          <w:rFonts w:cs="Arial" w:ascii="Arial" w:hAnsi="Arial"/>
          <w:sz w:val="26"/>
          <w:szCs w:val="26"/>
        </w:rPr>
        <w:t xml:space="preserve">мущи промышление о жребии Своем, людех Иверския земли, устроила еси в месте, идеже Сама к Афону пристала еси, обитель роду их, в тихое пристанище ищущим спасения, хотящи даровати ей в щит и ограждение икону Свою, да вси взывают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славшая проповедницу Евангелиа в землю Иверскую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братившая сию страну от прелести идольстей к свету Христову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расли неувядаемыя розго, дивную лозу̀ Нине дарова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нея произрастившая гро̀здие чудес и благия веры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ад духовный на Афоне насади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трую из него просвещения духовнаго стране Иверстей источи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вфѝмия златословесная уст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Торнѝкия непобедимая крепосте. 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sz w:val="26"/>
          <w:szCs w:val="26"/>
        </w:rPr>
        <w:t>Радуйся, царей благочестивых укрепление,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иноков ограж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тихое пристанище ищущих спас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ечный покой им уготовля̀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64" w:footer="454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80" w:after="80"/>
        <w:jc w:val="center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4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>урю внутрь имущи помышлений сумнительных, честная вдовица, яже в Никеи, смятеся, зрящи копием воина-иконоборца прободену святую и чтимую икону Богоматере и абие источившу кровь и, страхом обдержима, да не поругана будет святая икона, с молитвою слезоточащи вверже ю в море. Увидевши же ю прямо верху воды путь творящу и текущу к Западу, возопи с веселием: Аллилуиа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4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идеша иноцы Святыя Горы явльшийся в мори яко пламень, яко столп огнен, егоже верх досязаше Небеси, яко солнце сияющее, и в нощи притекоша к краю моря и, видевше святую икону Богоматере, по морю носимую силою свыше, возопиша Благодатней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Купино̀, Законополо̀жником предзрѝм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то̀лпе огненный, наставляяй сущия во тьм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лествице, досязающая до Небес, еюже сниде Бог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осте, преводяй сущих от земли на Небо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зарѐ та̀инственнаго дне;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Звездо̀, являющая Солнц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ет Неизреченный роди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же како ни единаго же научи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блеченная в солнце, сияющая благодатию и славою всей вселенней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молние, души просвещающая и верных смыслы озаряющая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етлосте, во тьме светя̀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то многосветлое возсияваеши просвещ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5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 xml:space="preserve">оготечную икону Свою дати хотящи Иверстей обители, рекла еси, Богомати, преподобному Гавриилу: “Иди с ликом иноков к брегу моря, сниди в пучину и приими икону Мою”. Онже, верою и любовию окриляемь, по воде, аки по суху, ходя, прият ю во объятия своя и, достиг сокровища, иным недостижимаго, в достояние иноков рода своего иверскаго, веселяся пояше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5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идеша иноцы иверстии многажды икону Богоматере из храма в верху врат монастырских на стену града незримою силою изнесенную, ужасахуся и стояху, зовуще к ней таковая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ятую икону да̀ти нам изволи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кров ея быти нам обеща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любовь Твою к обители нашей показа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ое о ней промышление яви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мощь наша в чуждѐй стран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 странствии нашем утешѐ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ожие к нам благовол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аше к Богу дерзнов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лез наших избавл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ирых нас Защитниц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граждение наш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едина Радосте наша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6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 xml:space="preserve">роповедника творящи Гавриила воли Своея, рекла еси к нему, Владычице: не приидох хранима быти от вас, но да буду Аз хранительница ваша не токмо в настоящем, но и в будущем веце. Се даю вам знамение: дондеже зрите в монастыре икону Мою, не оскудеет вам благодать Сына Моего и милость, да вопиют Ему вси: Аллилуиа. </w:t>
      </w:r>
    </w:p>
    <w:p>
      <w:pPr>
        <w:pStyle w:val="Style14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80" w:after="8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кос 6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озсия радость велия слышавшим Твоя, Богомати, обетования, и Тебе, Небесней Вратарнице, храм на вратех обители с веселием иноцы воздвигоша и возопиша тако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Хранительнице наша в настоящем вѐц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едстательнице наша в будущем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траху Божию нас научающая,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на путь добродетели наставляющая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дерзновение наше и Надѐждо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упование наше и покров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оутробие Сына Своего к нам преклони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одать Его неоскудно пребывати с нами возвещ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ятую икону залогом милости дав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дар чудодействия ей дарова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илог всякаго зла от обители отража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му благому вход отверз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964" w:footer="454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7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Х</w:t>
      </w:r>
      <w:r>
        <w:rPr>
          <w:rFonts w:cs="Arial" w:ascii="Arial" w:hAnsi="Arial"/>
          <w:sz w:val="26"/>
          <w:szCs w:val="26"/>
        </w:rPr>
        <w:t xml:space="preserve">отящу иногда злочестивому Амире обитель Иверскую разорити и стадо иноков, тамо собранное, разсеяти, скоро позна крепкое обители заступление от Богоматере, увидев корабли своя в пучине моря погрязшия и ратники изгибшия. И пришед со смирением; сребро и злато в обитель даяше, молитвы прося. Иноцы же, видевше сия, возопиша к Богу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7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Н</w:t>
      </w:r>
      <w:r>
        <w:rPr>
          <w:rFonts w:cs="Arial" w:ascii="Arial" w:hAnsi="Arial"/>
          <w:sz w:val="26"/>
          <w:szCs w:val="26"/>
        </w:rPr>
        <w:t xml:space="preserve">овыя и безчисленныя чудеса показа Богоматерь, в обители оскудение вина, муки и елеа восполняющи, бесныя исцеляющи, хромым хождение дарующи, слепым прозрение и всяк недуг врачующи, да, видяще чудеса сия, воспевают Тебе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збранная Воеводо, враги побежда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корая на помощь призывающим Т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е презира̀ющая моления нашего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бещания Своего не отступ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корбь обители в радость претвор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скудение обители восполня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лепых прозр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хромых хож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х немощны̀х Целительниц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х скорбных Утѐшительниц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яко не престаеши промышля̀ющи и спаса̀ющи нас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яко от толѝких бед избавляеши нас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8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транно покрываемую от иконы Богоматере обитель Иверскую слышав Патриарх Никон, вожделе и Российстей стране благодати Ея стяжати причастие; сего ради, создав обитель в честь славнаго образа, со тщанием испроси изображение чудотворнаго образа Богоматере, да, покровом Ея защищаеми, вопиют Богу: Аллилуиа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8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ся сущи в Вышних, но и нижних не отступающи, благоизволила еси, Богомати, якоже древле преподобному Антонию даровася благословение Горы Афонския на утверждение обители Печерския, даровати и новой обители в стране Российстей благодать Свою, еюже благословила еси Афон, в подобии честнаго образа Твоего; темже взываем Ти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траны Российския покро̀ве, ширший о̀блак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авославныя веры в ней ограждение и утверж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авославныя Церкве непоколебимый сто̀лп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ресѐй и расколов облич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етлыми лучами чудотворных икон всю страну озар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да̀ры исцелений и милостей от них источающая. 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sz w:val="26"/>
          <w:szCs w:val="26"/>
        </w:rPr>
        <w:t>Радуйся, скѝптра царей наших утверждение;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 врагов устраш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вятителей весел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иереев похвало̀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иноков Наставниц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го рода нашего спас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9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сяко тщание имуще о написании честнаго образа милостивыя Вратарницы, сонм постников иверских молебныя пения совершает; водою от чудныя иконы омывает деку, на нейже имать изобразитися честный образ, и преподобнаго Иамвлиха освящает, иже подвизався в посте, молитве и бдении со всею братиею, списа вапы, святою водою и мощами освященными честное изображение Богоматере, выну моляся и вопия Богу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9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етия многовещанныя, яко рыбы безгласныя, видим о Тебе, Богородице: недоумеют бо, како по достоинству похвалити вся чудеса Твоя, явленная роду нашему от святыя Твоея иконы: еще бо на пути в Российскую страну сия чудодействоваше, благочестивому Мануилу повелевая выкуп дати неверным, возбраняющим шествие святыя иконы в страну Русскую, и сугубо ему послежде отдавши. Мы же, дивящеся, верно вопием Ти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источниче чудес неизчерпаемый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якия милости Подательниц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сегда теплая о нас Ходатаице к Богу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омышления Его о нас сокровищ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у̀щим в беда̀х прибежищ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корбящих утеш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ольных исцел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емощны̀х укрепл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дов заступл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иро̀тствующих милосердая Мати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заблужда̀ющих на путь истины обращ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решников к покаянию воззва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лагая Вратарнице, двери райския верным отверзающая.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0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пасти хотящи многия люди от бед и скорбей, источаеши, Богомати, неоскудный источник милости от Своея иконы роду нашему: се бо и в стольном граде Москве благая Вратарница являешися всем поклоняющимся Тебе, скорое вспоможение подавающи, и в новой обители Иверстей благодати струи от иконы Твоея испущаеши, и во иных градех, обителех и весех чтущим Тя полезное прошение исполняющи. Темже, прославляя Бога, давшаго нам благодать таковую, вопием Ему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10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тена еси иноческому чину, Богородице, и всем, к Тебе прибегающим; ибо Небесе и земли Творец, вселься в девственней утробе Твоей, научи всех чистоты и целомудрия ревнителей возглашати Тебе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девства сосу̀де избра̀нный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чистейший образе целомудри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чертоже безсеменнаго уневѐщени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евесто Неневестн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еятеля чистоты рождш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ерных Господеви сочетавш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 бури искушений скорая Помощниц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рилоги врага отраж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мглу душевредных страстей отгон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̀мыслы очищ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земныя сласти презирати науча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к Горнему умы и сердца̀ направля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1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 xml:space="preserve">ение всякое побеждается, спростретися тщащееся ко множеству многих щедрот Твоих: равночисленным бо песка песни аще приносим Ти, Владычице наша Богородице, ничтоже совершаем достойно, яже подаваеши нам, о Тебе вопиющим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11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 xml:space="preserve">ветоприемную свещу, сущим во тьме бед явльшуюся, зрим святую икону Богоматере: невещественный бо огнь благодати приемлющи, лучами чудес всех озаряет, научающи сице взывати Благословенней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о всяких ну̀ждах скорое вспомож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 печалех быстрое услы̀ша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огня, меча и нашествия иноплеменных нас избавл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глада и напрасныя смерти нас освобожда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язвы и всегубительства смертнаго нас соблюда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едствующим в пути, на суше и на вода̀х внезапное вспомож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язв душевных и телесных врачева̀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ста̀вленных врачами в Свои руки приемл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милосердая Утѐшительнице всех скорбящих и обремененных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не отвергающая всех презренных и отверженных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амѝх отчаянных из рова погибели исхища̀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и мене, обнажѐннаго добрых дел, не оставляющая Своим покровом и заступлением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2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 xml:space="preserve">лагодать дати восхотев долгов древних, всех долгов Решитель человеком, прииде Собою ко отшедшим Того благодати и, раздрав рукописание, дарова нам крепкое Богоблагодатныя ходатайство, да вопием вси молитвами Ея: Аллилуиа. </w:t>
      </w:r>
    </w:p>
    <w:p>
      <w:pPr>
        <w:pStyle w:val="Heading6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12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 xml:space="preserve">оюще Твоя чудеса, являемая нам в жизни сей, хвалим Тя, Богородице, яко милости источник неисчерпаемый. Но, припадающе к Тебе пред чудотворною иконою Твоею, молим Тя смиренно, буди нам покров и защищение и в день кончины нашея, и егда имамы предстати на суд страшному Престолу Сына Твоего, да вопием Ти: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о славе приседя̀щая Престолу Сына Твоего и тамо нас воспомина̀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с Сыном Твоим и Богом вечно царствующая и о нас ходатайству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уповающим на Тя конец живота непостыден даю̀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езболезненную и мирную кончину устроя̀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мыта̀рств горьких избавле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власти князя возду̀шнаго освобож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рехов наших непоминовѐ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 Господе упование нам блаженныя жизни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уповающим на Тя одесную Сына Твоего стоя̀ние устро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женнаго гласа Онаго, Небеснаго Царствия наследие обещающаго, слышати сподобля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Мати, всех чтущих Тя жити с Собою вселяюща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крепкая Надеждо вечнаго спасения всем христианом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964" w:footer="454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уйся, благая Вратарнице, двери райския верным отверзающая.</w:t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3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1"/>
          <w:szCs w:val="31"/>
        </w:rPr>
        <w:t>О</w:t>
      </w:r>
      <w:r>
        <w:rPr>
          <w:rFonts w:cs="Arial" w:ascii="Arial" w:hAnsi="Arial"/>
          <w:sz w:val="26"/>
          <w:szCs w:val="26"/>
        </w:rPr>
        <w:t xml:space="preserve"> Всепетая Мати, Пресвятая Госпоже Дево Богородице! Призри на нас, приносящих смиренно со слезами малыя сия молитвы пред пречистым Твоим образом и все упование и надежду возложивших на Тя, и избави нас всех бед и напастей в животе сем и будущия изми муки, да, спасаемии Тобою, вопием выну: Аллилуиа.</w:t>
      </w:r>
    </w:p>
    <w:p>
      <w:pPr>
        <w:pStyle w:val="Style14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80" w:after="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Этот кондак читается трижды)</w:t>
      </w:r>
    </w:p>
    <w:p>
      <w:pPr>
        <w:pStyle w:val="Heading4"/>
        <w:spacing w:before="80" w:after="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Икос 1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А</w:t>
      </w:r>
      <w:r>
        <w:rPr>
          <w:rFonts w:cs="Arial" w:ascii="Arial" w:hAnsi="Arial"/>
          <w:sz w:val="26"/>
          <w:szCs w:val="26"/>
        </w:rPr>
        <w:t xml:space="preserve">нгел предстатель послан бысть рещи Богородице, егда паде Ей жребий апостольскаго служения в земли Иверстей: “Не разлучайся Иерусалима, жребий же, Тебе падший, просветится в последния дни, Ты же имаши потрудитися в земли, юже Тебе Бог изволит”. Темже радуйся, Еюже Евангелие благовеститс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идольская прелесть упразднитс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власть князя тьмы разрушѝтся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Царство Христово утвердитс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адших во тьму идолослужения к свету Евангелия воззвание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от рабства диаволу, в свободу славы чад Божиих приведение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отовая Служительнице Сына Своего и Бог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послушанием преслушание Евы исцеляюща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высото̀ добродетелей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глубино̀ смиренномудрия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невернии познают Творца;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Еюже вернии усыновляются Отцу. </w:t>
      </w:r>
    </w:p>
    <w:p>
      <w:pPr>
        <w:pStyle w:val="Style14"/>
        <w:spacing w:before="80" w:after="8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дуйся, благая Вратарнице, двери райския верным отверзающая. </w:t>
      </w:r>
    </w:p>
    <w:p>
      <w:pPr>
        <w:pStyle w:val="Heading4"/>
        <w:spacing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spacing w:before="80" w:after="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дак 1</w:t>
      </w:r>
    </w:p>
    <w:p>
      <w:pPr>
        <w:pStyle w:val="Style14"/>
        <w:spacing w:before="80" w:after="80"/>
        <w:ind w:firstLine="425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 xml:space="preserve">збранной Воеводе, Владычице нашей Богородице,/ похвальная пения приносим Ти раби Твои,/ яко пришествием честнаго образа Твоего стяжавший щит крепкий,/ стену необоримую и стражу неусыпну./ Ты же, яко имущая державу непобедимую,/ покрый и защити нас, Владычице, от всех врагов видимых и невидимых/ и избави от всякаго вреда, душевнаго и телеснаго, да зовем Ти:// Радуйся, благая Вратарнице, двери райския верным отверзающая. </w:t>
      </w:r>
    </w:p>
    <w:sectPr>
      <w:footerReference w:type="default" r:id="rId5"/>
      <w:type w:val="nextPage"/>
      <w:pgSz w:w="11906" w:h="16838"/>
      <w:pgMar w:left="1304" w:right="851" w:gutter="0" w:header="0" w:top="96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5:00Z</dcterms:created>
  <dc:creator>Виктория Криворучко</dc:creator>
  <dc:description/>
  <cp:keywords/>
  <dc:language>en-US</dc:language>
  <cp:lastModifiedBy>Криворучко</cp:lastModifiedBy>
  <dcterms:modified xsi:type="dcterms:W3CDTF">2016-02-20T05:05:00Z</dcterms:modified>
  <cp:revision>2</cp:revision>
  <dc:subject/>
  <dc:title>Акафист Пресвятой Богородице перед Ея иконой, именуемой “Иверская”</dc:title>
</cp:coreProperties>
</file>