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Акафист Иисусу Сладчайше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6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kern w:val="2"/>
          <w:sz w:val="10"/>
          <w:szCs w:val="10"/>
          <w:lang w:eastAsia="ru-RU"/>
        </w:rPr>
      </w:pPr>
      <w:r>
        <w:rPr>
          <w:rFonts w:eastAsia="Times New Roman" w:cs="Arial" w:ascii="Arial" w:hAnsi="Arial"/>
          <w:b/>
          <w:bCs/>
          <w:i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1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озбра́нный Воево́до и Го́споди, а́да победи́телю, я́ко изба́влься от ве́чныя сме́рти, похва́льная воспису́ю Ти, созда́ние и раб Твой; но, я́ко име́яй милосе́рдие неизрече́нное, от вся́ких мя бед свободи́, зову́ща: Иису́се, Сы́не Бо́жий, поми́луй 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1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А́</w:t>
      </w:r>
      <w:r>
        <w:rPr>
          <w:rFonts w:eastAsia="Times New Roman" w:cs="Arial" w:ascii="Arial" w:hAnsi="Arial"/>
          <w:sz w:val="26"/>
          <w:szCs w:val="26"/>
          <w:lang w:eastAsia="ru-RU"/>
        </w:rPr>
        <w:t>нгелов Тво́рче и Го́споди сил, отве́рзи ми недоуме́нный ум и язы́к на похвалу́ пречи́стаго Твоего́ и́мене, я́коже глухо́му и гугни́вому дре́вле слух и язы́к отве́рзл еси́, и, глаго́лаше зовы́й такова́я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чу́дный, а́нгелов удивле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и́льный, прароди́телей избавле́ни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ла́дкий, патриа́рхов велича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ла́вный, царе́й укрепле́ние. Иису́се прелюби́мый, проро́ков исполне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ди́вный, му́чеников кре́пост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ти́хий, мона́хов ра́дост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ми́лостивый, пресви́теров сла́дост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милосе́рдый, по́стников воздержа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ла́достный, преподо́бных ра́довани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честны́й, де́вственных целому́дрие; </w:t>
      </w:r>
    </w:p>
    <w:p>
      <w:pPr>
        <w:pStyle w:val="Normal"/>
        <w:spacing w:lineRule="auto" w:line="240" w:before="80" w:after="80"/>
        <w:ind w:right="-454"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 предве́чный, гре́шников спасе́ние. 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2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и́дя вдови́цу зе́льне пла́чущу, Го́споди, я́коже бо тогда́ умилосе́рдився, сы́на ея́ на погребе́ние несо́ма воскреси́л еси́; си́це и о мне умилосе́рдися, Человеколю́бче, и грехми́ умерщвле́нную мою́ ду́шу воскреси́, зову́щую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2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Р</w:t>
      </w:r>
      <w:r>
        <w:rPr>
          <w:rFonts w:eastAsia="Times New Roman" w:cs="Arial" w:ascii="Arial" w:hAnsi="Arial"/>
          <w:sz w:val="26"/>
          <w:szCs w:val="26"/>
          <w:lang w:eastAsia="ru-RU"/>
        </w:rPr>
        <w:t>а́зум неуразуме́нный разуме́ти Фили́пп ища́, Го́споди, покажи́ нам Отца́, глаго́лаше; Ты же к нему́: толи́кое вре́мя сый со Мно́ю, не позна́л ли еси́, я́ко Оте́ц во Мне, и Аз во Отце́ есмь? Те́мже, Неизсле́дованне, со стра́хом зову́ Ти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́же предве́чн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арю́ преси́льн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лады́ко долготерпели́в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па́се преми́лостив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храни́телю мой преблаги́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чи́сти грехи́ моя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тыми́ беззако́ния моя́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тпусти́ непра́вды моя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аде́ждо моя́, не оста́ви мене́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омо́щниче мой, не отри́ни мене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озда́телю мой, не забу́ди мене́; Иису́се, Па́стырю мой, не погуби́ мене́.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3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С</w:t>
      </w:r>
      <w:r>
        <w:rPr>
          <w:rFonts w:eastAsia="Times New Roman" w:cs="Arial" w:ascii="Arial" w:hAnsi="Arial"/>
          <w:sz w:val="26"/>
          <w:szCs w:val="26"/>
          <w:lang w:eastAsia="ru-RU"/>
        </w:rPr>
        <w:t>и́лою свы́ше апо́столы облеки́й, Иису́се, во Иерусали́ме седя́щия, облецы́ и мене́, обнаже́ннаго от вся́каго благотворе́ния, теплото́ю Ду́ха Свята́го Твоего́ и даждь ми с любо́вию пе́ти Тебе́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3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И</w:t>
      </w:r>
      <w:r>
        <w:rPr>
          <w:rFonts w:eastAsia="Times New Roman" w:cs="Arial" w:ascii="Arial" w:hAnsi="Arial"/>
          <w:sz w:val="26"/>
          <w:szCs w:val="26"/>
          <w:lang w:eastAsia="ru-RU"/>
        </w:rPr>
        <w:t>ме́яй бога́тство милосе́рдия, мытари́ и гре́шники, и неве́рныя призва́л еси́, Иису́се; не пре́зри и мене́ ны́не, подо́бнаго им, но, я́ко многоце́нное ми́ро, приими́ песнь сию́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и́ло непобеди́м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ми́лосте безконе́чн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красото́ пресве́тл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любы́ неизрече́нн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ы́не Бо́га Жива́го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оми́луй мя гре́шн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услы́ши мя в беззако́ниих зача́таго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чи́сти мя во гресе́х рожде́нн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аучи́ мя непотре́бнаго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свети́ мя те́мн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чи́сти мя скве́рнаго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озведи́ мя блу́дн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4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Б</w:t>
      </w:r>
      <w:r>
        <w:rPr>
          <w:rFonts w:eastAsia="Times New Roman" w:cs="Arial" w:ascii="Arial" w:hAnsi="Arial"/>
          <w:sz w:val="26"/>
          <w:szCs w:val="26"/>
          <w:lang w:eastAsia="ru-RU"/>
        </w:rPr>
        <w:t>у́рю внутрь име́яй помышле́ний сумни́тельных, Петр утопа́ше; узре́в же во пло́ти Тя су́ща, Иису́се, и по вода́м ходя́ща, позна́ Тя Бо́га и́стиннаго и, ру́ку спасе́ния получи́в, рече́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4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С</w:t>
      </w:r>
      <w:r>
        <w:rPr>
          <w:rFonts w:eastAsia="Times New Roman" w:cs="Arial" w:ascii="Arial" w:hAnsi="Arial"/>
          <w:sz w:val="26"/>
          <w:szCs w:val="26"/>
          <w:lang w:eastAsia="ru-RU"/>
        </w:rPr>
        <w:t>лы́ша слепы́й мимоходя́ща Тя, Го́споди, путе́м вопия́ше: Иису́се, Сы́не Дави́дов, поми́луй мя! И, призва́в, отве́рзл еси́ о́чи его́. Просвети́ у́бо ми́лостию Твое́ю о́чи мы́сленныя се́рдца и мене́, вопию́ща Ти и глаго́люща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ы́шних Созда́телю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и́жних Искупи́телю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реиспо́дних потреби́телю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сея́ тва́ри украси́телю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души́ моея́ уте́шителю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ума́ моего́ просвети́телю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е́рдца моего́ весе́л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те́ла моего́ здра́ви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па́се мой, спаси́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ве́те мой, просвети́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му́ки вся́кия изба́ви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паси́ мя, недосто́йн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5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Б</w:t>
      </w:r>
      <w:r>
        <w:rPr>
          <w:rFonts w:eastAsia="Times New Roman" w:cs="Arial" w:ascii="Arial" w:hAnsi="Arial"/>
          <w:sz w:val="26"/>
          <w:szCs w:val="26"/>
          <w:lang w:eastAsia="ru-RU"/>
        </w:rPr>
        <w:t>огото́чною Кро́вию я́коже искупи́л еси́ нас дре́вле от зако́нныя кля́твы, Иису́се, си́це изми́ нас от се́ти, е́юже змий запя́т ны страстьми́ плотски́ми, и блу́дным наважде́нием, и злым уны́нием, вопию́щия Ти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5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и́девше о́троцы евре́йстии во о́бразе челове́честем Созда́вшаго руко́ю челове́ка, и Влады́ку разуме́вше Его́, потща́шася ве́твьми угоди́ти Ему́, оса́нна вопию́ще. Мы же песнь прино́сим Ти, глаго́люще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́же и́стинн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ы́не Дави́дов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арю́ пресла́вн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А́гнче непоро́чн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а́стырю преди́вн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храни́телю во мла́дости мое́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корми́телю во ю́ности мое́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охвало́ в ста́рости мое́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аде́жде в сме́рти мое́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животе́ по сме́рти мое́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утеше́ние мое́ на суде́ Твое́м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жела́ние мое́, не посрами́ мене́ тогда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6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П</w:t>
      </w:r>
      <w:r>
        <w:rPr>
          <w:rFonts w:eastAsia="Times New Roman" w:cs="Arial" w:ascii="Arial" w:hAnsi="Arial"/>
          <w:sz w:val="26"/>
          <w:szCs w:val="26"/>
          <w:lang w:eastAsia="ru-RU"/>
        </w:rPr>
        <w:t>ропове́дник богоно́сных веща́ние и глаго́лы исполня́я, Иису́се, на земли́ я́влься и с челове́ки Невмести́мый пожи́л еси́, и боле́зни на́ша подъя́л еси́, отню́дуже ра́нами Твои́ми мы исцеле́вше, пе́ти навыко́хом: Аллилу́иа.</w:t>
      </w:r>
    </w:p>
    <w:p>
      <w:pPr>
        <w:sectPr>
          <w:footerReference w:type="default" r:id="rId2"/>
          <w:type w:val="nextPage"/>
          <w:pgSz w:w="11906" w:h="16838"/>
          <w:pgMar w:left="1304" w:right="1077" w:gutter="0" w:header="0" w:top="907" w:footer="22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6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озсия́ вселе́нней просвеще́ние и́стины Твоея́, и отгна́ся лесть бесо́вская: и́доли бо, Спа́се наш, не терпя́ще Твоея́ кре́пости, падо́ша. Мы же, спасе́ние получи́вше, вопие́м Ти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и́стино, лесть отгоня́щ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ве́те, превы́шший всех све́тлосте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арю́, премога́яй всех кре́пости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́же, пребыва́яй в ми́лости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Хле́бе Живо́тный, насы́ти мя а́лчущаго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исто́чниче ра́зума, напо́й мя жа́ждущ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де́ждо весе́лия, оде́й мя тле́ннаго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окро́ве ра́дости, покры́й мя недосто́йн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ода́телю прося́щим, даждь мне плач за грехи́ моя́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бре́тение и́щущим, обря́щи ду́шу мою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тверзи́телю толку́щим, отве́рзи се́рдце мое́ окая́нно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Искупи́телю гре́шных, очи́сти беззако́ния моя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7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Х</w:t>
      </w:r>
      <w:r>
        <w:rPr>
          <w:rFonts w:eastAsia="Times New Roman" w:cs="Arial" w:ascii="Arial" w:hAnsi="Arial"/>
          <w:sz w:val="26"/>
          <w:szCs w:val="26"/>
          <w:lang w:eastAsia="ru-RU"/>
        </w:rPr>
        <w:t>отя́ сокрове́нную та́йну от ве́ка откры́ти, я́ко овча́ на заколе́ние веде́н был еси́, Иису́се, и я́ко а́гнец пря́мо стригу́щаго его́ безгла́сен, и я́ко Бог из ме́ртвых воскре́сл еси́, и со сла́вою на небеса́ возне́слся еси́, и нас совоздви́гл еси́, зову́щих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7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Д</w:t>
      </w:r>
      <w:r>
        <w:rPr>
          <w:rFonts w:eastAsia="Times New Roman" w:cs="Arial" w:ascii="Arial" w:hAnsi="Arial"/>
          <w:sz w:val="26"/>
          <w:szCs w:val="26"/>
          <w:lang w:eastAsia="ru-RU"/>
        </w:rPr>
        <w:t>и́вную показа́ тварь, явле́йся Творе́ц нам: без се́мене от Де́вы воплоти́ся, из гро́ба, печа́ти не руши́в, воскре́се, и ко апо́столом, две́рем затворе́нным, с пло́тию вни́де. Те́мже чудя́щеся, воспои́м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ло́ве необыме́нн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ло́ве несогляда́ем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и́ло непостижи́м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му́дросте недомы́слим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жество́ неописа́нно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госпо́дство неисче́тно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а́рство непобеди́мо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лады́чество безконе́чно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кре́посте высоча́йш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ла́сте ве́чн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Тво́рче мой, уще́дри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па́се мой, спаси́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8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С</w:t>
      </w:r>
      <w:r>
        <w:rPr>
          <w:rFonts w:eastAsia="Times New Roman" w:cs="Arial" w:ascii="Arial" w:hAnsi="Arial"/>
          <w:sz w:val="26"/>
          <w:szCs w:val="26"/>
          <w:lang w:eastAsia="ru-RU"/>
        </w:rPr>
        <w:t>тра́нно Бо́га вочелове́чшася ви́дяще, устрани́мся су́етнаго ми́ра и ум на Боже́ственная возложи́м. Сего́ бо ра́ди Бог на зе́млю сни́де, да нас на небеса́ возведе́т, вопию́щих Ему́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8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есь бе в ни́жних, и вы́шних ника́коже отступи́ Неисче́тный, егда́ во́лею нас ра́ди пострада́, и сме́ртию Свое́ю на́шу смерть умертви́, и воскресе́нием живо́т дарова́ пою́щим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ла́досте серде́чн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кре́посте теле́сн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ве́тлосте душе́вн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ыстрото́ у́мн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ра́досте со́вестн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аде́ждо изве́стн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а́мяте предве́чная; Иису́се, похвало́ высо́ка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ла́во моя́ превознесе́нн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жела́ние мое́, не отри́ни мене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а́стырю мой, взыщи́ мене́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па́се мой, спаси́ мене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9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се естество́ а́нгельское безпреста́ни сла́вит пресвято́е и́мя Твое́, Иису́се, на небеси́: Свят, Свят, Свят, вопию́ще; мы же, гре́шнии на земли́ бре́нными устна́ми вопие́м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9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ети́я многовеща́нные я́коже ры́бы безгла́сныя ви́дим о Тебе́, Иису́се, Спа́се наш: недоуме́ют бо глаго́лати, ка́ко Бог непрело́жный и челове́к соверше́нный пребыва́еши? Мы же та́инству дивя́щеся, вопие́м ве́рно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́же предве́чн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арю́ ца́рствующих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лады́ко владе́ющих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удие́ живы́х и ме́ртвых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аде́ждо ненаде́жных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утеше́ние пла́чущих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ла́во ни́щих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е осуди́ мя по дело́м мои́м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чи́сти мя по ми́лости Твое́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тжени́ от мене́ уны́ни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росвети́ моя́ мы́сли серде́чны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даждь ми па́мять сме́ртную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10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С</w:t>
      </w:r>
      <w:r>
        <w:rPr>
          <w:rFonts w:eastAsia="Times New Roman" w:cs="Arial" w:ascii="Arial" w:hAnsi="Arial"/>
          <w:sz w:val="26"/>
          <w:szCs w:val="26"/>
          <w:lang w:eastAsia="ru-RU"/>
        </w:rPr>
        <w:t>пасти́ хотя́ мир, Восто́че восто́ком, к те́мному за́паду — естеству́ на́шему прише́д, смири́лся еси́ до сме́рти; те́мже превознесе́ся и́мя Твое́ па́че вся́каго и́мене, и от всех коле́н небе́сных и земны́х слы́шиши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10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Ц</w:t>
      </w:r>
      <w:r>
        <w:rPr>
          <w:rFonts w:eastAsia="Times New Roman" w:cs="Arial" w:ascii="Arial" w:hAnsi="Arial"/>
          <w:sz w:val="26"/>
          <w:szCs w:val="26"/>
          <w:lang w:eastAsia="ru-RU"/>
        </w:rPr>
        <w:t>арю́ Преве́чный, Уте́шителю, Христе́ и́стинный, очи́сти ны от вся́кия скве́рны, я́коже очи́стил еси́ де́сять прокаже́нных, и исцели́ ны, я́коже исцели́л еси́ сребролюби́вую ду́шу Закхе́а мытаря́, да вопие́м Ти, во умиле́нии зову́ще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окро́вище нетле́нно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га́тство неистощи́мо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и́ще кре́пка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итие́ неисчерпа́емо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и́щих одея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дов заступле́ни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и́рых защи́тнич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тружда́ющихся по́мощ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тра́нных наста́внич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ла́вающих ко́рмчи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у́рных оти́ш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Бо́же, воздви́гни мя па́дшаго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11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П</w:t>
      </w:r>
      <w:r>
        <w:rPr>
          <w:rFonts w:eastAsia="Times New Roman" w:cs="Arial" w:ascii="Arial" w:hAnsi="Arial"/>
          <w:sz w:val="26"/>
          <w:szCs w:val="26"/>
          <w:lang w:eastAsia="ru-RU"/>
        </w:rPr>
        <w:t>е́ние всеумиле́нное приношу́ Ти недосто́йный, вопию́ Ти я́ко ханане́а: Иису́се, поми́луй мя; не дщерь бо, но плоть и́мам страстьми́ лю́те беся́щуюся и я́ростию пали́мую, и исцеле́ние даждь вопию́щу Ти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11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С</w:t>
      </w:r>
      <w:r>
        <w:rPr>
          <w:rFonts w:eastAsia="Times New Roman" w:cs="Arial" w:ascii="Arial" w:hAnsi="Arial"/>
          <w:sz w:val="26"/>
          <w:szCs w:val="26"/>
          <w:lang w:eastAsia="ru-RU"/>
        </w:rPr>
        <w:t>ветопода́тельна свети́льника су́щим во тьме неразу́мия, пре́жде гоня́й Тя Па́вел, богоразу́мнаго гла́са си́лу внуши́ и душе́вную быстроту́ уясни́; си́це и мене́ те́мныя зе́ницы душе́вныя просвети́, зову́ща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арю́ мой прекре́пки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́же мой преси́льн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Го́споди мой пребезсме́ртн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озда́телю мой пресла́вн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Наста́вниче мой предо́бр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а́стырю мой преще́др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Влады́ко мой преми́лостивый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па́се мой премилосе́рдый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просвети́ моя́ чу́вствия, потемне́нныя страстьми́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исцели́ мое́ те́ло, острупле́нное грехми́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чи́сти мой ум от по́мыслов су́етных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охрани́ се́рдце мое́ от по́хотей лука́вых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12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Б</w:t>
      </w:r>
      <w:r>
        <w:rPr>
          <w:rFonts w:eastAsia="Times New Roman" w:cs="Arial" w:ascii="Arial" w:hAnsi="Arial"/>
          <w:sz w:val="26"/>
          <w:szCs w:val="26"/>
          <w:lang w:eastAsia="ru-RU"/>
        </w:rPr>
        <w:t>лагода́ть пода́ждь ми, всех долго́в реши́телю, Иису́се, и приими́ мя ка́ющася, я́коже прия́л еси́ Петра́, отве́ргшагося Тебе́, и призови́ мя уныва́ющаго, я́коже дре́вле Па́вла, гоня́ща Тя, и услы́ши мя, вопию́ща Ти: Аллилу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12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П</w:t>
      </w:r>
      <w:r>
        <w:rPr>
          <w:rFonts w:eastAsia="Times New Roman" w:cs="Arial" w:ascii="Arial" w:hAnsi="Arial"/>
          <w:sz w:val="26"/>
          <w:szCs w:val="26"/>
          <w:lang w:eastAsia="ru-RU"/>
        </w:rPr>
        <w:t>ою́ще Твое́ вочелове́чение, восхваля́ем Тя вси, и ве́руем со Фомо́ю, я́ко Госпо́дь и Бог еси́, седя́й со Отце́м и хотя́й суди́ти живы́м и ме́ртвым. Тогда́ у́бо сподо́би мя десна́го стоя́ния, вопию́щаго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арю́ предве́чный, поми́луй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цве́те благово́нный, облагоуха́й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теплото́ люби́мая, согре́й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хра́ме предве́чный, покры́й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де́ждо све́тлая, украси́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и́сере честны́й, осия́й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ка́меню драги́й, просвети́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о́лнце пра́вды, освети́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све́те святы́й, облиста́й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боле́зни душе́вныя и теле́сныя изба́ви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из руки́ сопроти́вныя изми́ мя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, огня́ неугаси́маго и про́чих ве́чных мук свободи́ мя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13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, пресла́дкий и всеще́дрый Иису́се! Приими́ ны́не ма́лое моле́ние сие́ на́ше, я́коже прия́л еси́ вдови́цы две ле́пте, и сохрани́ достоя́ние Твое́ от враг ви́димых и неви́димых, от наше́ствия иноплеме́нник, от неду́га и гла́да, от вся́кия ско́рби и смертоно́сныя ра́ны, и гряду́щия изми́ му́ки всех, вопию́щих Ти: Аллилу́иа, аллилу́иа, аллилу́иа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Кондак читается трижд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15"/>
          <w:szCs w:val="15"/>
          <w:lang w:eastAsia="ru-RU"/>
        </w:rPr>
      </w:pPr>
      <w:r>
        <w:rPr>
          <w:rFonts w:eastAsia="Times New Roman" w:cs="Arial" w:ascii="Arial" w:hAnsi="Arial"/>
          <w:sz w:val="15"/>
          <w:szCs w:val="15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Икос 1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А́</w:t>
      </w:r>
      <w:r>
        <w:rPr>
          <w:rFonts w:eastAsia="Times New Roman" w:cs="Arial" w:ascii="Arial" w:hAnsi="Arial"/>
          <w:sz w:val="26"/>
          <w:szCs w:val="26"/>
          <w:lang w:eastAsia="ru-RU"/>
        </w:rPr>
        <w:t>нгелов Тво́рче и Го́споди сил, отве́рзи ми недоуме́нный ум и язы́к на похвалу́ пречи́стаго Твоего́ и́мене, я́коже глухо́му и гугни́вому дре́вле слух и язы́к отве́рзл еси́, и, глаго́лаше зовы́й такова́я: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чу́дный, а́нгелов удивле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и́льный, прароди́телей избавле́ни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ла́дкий, патриа́рхов велича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ла́вный, царе́й укрепле́ние. Иису́се прелюби́мый, проро́ков исполне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ди́вный, му́чеников кре́пост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ти́хий, мона́хов ра́дост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ми́лостивый, пресви́теров сла́дост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милосе́рдый, по́стников воздержа́ние;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сла́достный, преподо́бных ра́дование. </w:t>
      </w:r>
    </w:p>
    <w:p>
      <w:pPr>
        <w:pStyle w:val="Normal"/>
        <w:spacing w:lineRule="auto" w:line="240" w:before="80" w:after="8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ису́се пречестны́й, де́вственных целому́дрие; </w:t>
      </w:r>
    </w:p>
    <w:p>
      <w:pPr>
        <w:pStyle w:val="Normal"/>
        <w:spacing w:lineRule="auto" w:line="240" w:before="80" w:after="80"/>
        <w:ind w:right="-397"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ису́се предве́чный, гре́шников спасе́ние. 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Кондак 1</w:t>
      </w:r>
    </w:p>
    <w:p>
      <w:pPr>
        <w:pStyle w:val="Normal"/>
        <w:spacing w:lineRule="auto" w:line="240" w:before="80" w:after="80"/>
        <w:ind w:firstLine="403"/>
        <w:jc w:val="both"/>
        <w:rPr/>
      </w:pPr>
      <w:r>
        <w:rPr>
          <w:rFonts w:eastAsia="Times New Roman" w:cs="Arial" w:ascii="Arial" w:hAnsi="Arial"/>
          <w:b/>
          <w:sz w:val="31"/>
          <w:szCs w:val="31"/>
          <w:lang w:eastAsia="ru-RU"/>
        </w:rPr>
        <w:t>В</w:t>
      </w:r>
      <w:r>
        <w:rPr>
          <w:rFonts w:eastAsia="Times New Roman" w:cs="Arial" w:ascii="Arial" w:hAnsi="Arial"/>
          <w:sz w:val="26"/>
          <w:szCs w:val="26"/>
          <w:lang w:eastAsia="ru-RU"/>
        </w:rPr>
        <w:t>озбра́нный Воево́до и Го́споди, а́да победи́телю, я́ко изба́влься от ве́чныя сме́рти, похва́льная воспису́ю Ти, созда́ние и раб Твой; но, я́ко име́яй милосе́рдие неизрече́нное, от вся́ких мя бед свободи́, зову́ща: Иису́се, Сы́не Бо́жий, поми́луй мя.</w:t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0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304" w:right="1077" w:gutter="0" w:header="0" w:top="907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2:00Z</dcterms:created>
  <dc:creator>Asus</dc:creator>
  <dc:description/>
  <cp:keywords/>
  <dc:language>en-US</dc:language>
  <cp:lastModifiedBy>Криворучко</cp:lastModifiedBy>
  <dcterms:modified xsi:type="dcterms:W3CDTF">2016-02-16T07:12:00Z</dcterms:modified>
  <cp:revision>2</cp:revision>
  <dc:subject/>
  <dc:title>Акафист Иисусу Сладчайшему</dc:title>
</cp:coreProperties>
</file>