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4"/>
          <w:szCs w:val="44"/>
          <w:lang w:eastAsia="ru-RU"/>
        </w:rPr>
        <w:t>Акафист Воскресению Христову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i/>
          <w:sz w:val="6"/>
          <w:szCs w:val="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</w:t>
      </w:r>
      <w:r>
        <w:rPr>
          <w:rFonts w:eastAsia="Times New Roman" w:cs="Arial" w:ascii="Arial" w:hAnsi="Arial"/>
          <w:sz w:val="27"/>
          <w:szCs w:val="27"/>
          <w:lang w:eastAsia="ru-RU"/>
        </w:rPr>
        <w:t>озбранный Воеводо, Господи Небесе и земли,/ победно благодарственное пение приносим Тебе, раби Твои,/ во ад ныне сшедшему и с Собою вся воскресившему,/ и наше избавление празднующе, светло вопием:/ Христос воскресе из мертвых, смертию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нгел Господень, в вечер субботний в трусе велии сошед с Небесе, отвали камень от дверий гроба Иисусова и седяще на нем. От страха его сотрясошася стрегущии и быша яко мертви. Мы же Воскресшему Живому Богу с мироносицами покланяемся и Пасху тайную благовествуем, вопиюще: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, и князи адстии падоша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, и устрашишася вратницы адовы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, и сокрушишася врата медная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твердыни адовы положишася в запустение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смерть рыдает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ад, стеня, вопиет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2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</w:t>
      </w:r>
      <w:r>
        <w:rPr>
          <w:rFonts w:eastAsia="Times New Roman" w:cs="Arial" w:ascii="Arial" w:hAnsi="Arial"/>
          <w:sz w:val="27"/>
          <w:szCs w:val="27"/>
          <w:lang w:eastAsia="ru-RU"/>
        </w:rPr>
        <w:t>идяще Мария Магдалина, и Мария Иаковля, и Саломия юношу во гробе Иисусове, одеяна во одежду белу и седяща в десных, ужасошася. Он же глагола к ним: «Иисуса Распятаго ищете? Несть зде, воста бо, якоже рече. Приидите, видите место, идеже лежа Господь, и скоро шедшее рцыте учеником Его: Христос воскресе из мертвых, смертию смерть поправ и сущим во гробех живот даровав»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2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азум неразумеваемый разумети ищуще, Петр и другий ученик теча ста ко гробу и, вшедше в онь, видеша ризы едины лежаща и сударь, иже бе на главе Иисусове, не с ризами лежащъ, но особь свит на единем месте, веровавше же, возопиша с веселием: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вся тварь радует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Небеса да веселят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сликовствуют нам Ангели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просветишася преисподня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воскликнем с веселием, от смерти спасеннии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Пойте же Господеви вся земля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С</w:t>
      </w:r>
      <w:r>
        <w:rPr>
          <w:rFonts w:eastAsia="Times New Roman" w:cs="Arial" w:ascii="Arial" w:hAnsi="Arial"/>
          <w:sz w:val="27"/>
          <w:szCs w:val="27"/>
          <w:lang w:eastAsia="ru-RU"/>
        </w:rPr>
        <w:t>илою свыше облече Господь Своя ученики по Воскресении. Тии же идоша в Галилею, в гору, аможе повеле им Иисус, и пришедшим им глагола Иисус: «Дадеся Ми всяка власть на Небеси и на земли. Шедше убо, научите вся языки, крестяще их во имя Отца и Сына и Святаго Духа, учаще их блюсти вся, елика заповедах вам». Тии же поклонишася Ему, зовуще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И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мущи в сердце своем любовь к Учителю, Мария Магдалина стояще у гроба вне, плачущи, и Воставшаго из мертвых видящи, яко вертоградаря, вопрошаше: «Аще Ты еси взял Его, повеждь ми, где еси положил Его, и аз возьму Его». Обаче, паче чаяния, слышавши: «Марие, восхожду ко Отцу Моему и Отцу вашему и Богу Моему и Богу вашему», прииде ко учеником, глаголющи: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жало греховное притуп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ир от потопа греховнаго спасе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ы от работы врагу свободихом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диаволе прельщение упраздн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бывшее на нас рукописание заглад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вся тварь обновися, зовущи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Б</w:t>
      </w:r>
      <w:r>
        <w:rPr>
          <w:rFonts w:eastAsia="Times New Roman" w:cs="Arial" w:ascii="Arial" w:hAnsi="Arial"/>
          <w:sz w:val="27"/>
          <w:szCs w:val="27"/>
          <w:lang w:eastAsia="ru-RU"/>
        </w:rPr>
        <w:t>урю помышлении сумнительных внутрь имея, Фома учеником, глаголющим, яко видехом Господа, рече им: «Аще не увижу на руку Его язвы гвоздиныя и вложу перста моего в язвы гвоздиныя, и вложу руку в ребра Его, не иму веры», но, уверився, с веселием возопи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С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лышав Фома ученик, видевших Господа, и очима своима хотяй Того зрети, рече: «Не иму веры». По днех же осьмих прииде Иисус затворенным дверем, ста посреде ученик и глагола Фоме: «Принеси перст твой семо, и виждь руце Мои, и принеси руку твою, и вложи в ребра Моя: и не буди неверен, но верен». И отвеща Фома, и рече: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Ты еси Господь мой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Ты еси Бог мой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вси нетление и жизнь восприяхом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ертви восташа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избавихомся осуждения и муки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жизнь из гроба возсия мирови поющему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Б</w:t>
      </w:r>
      <w:r>
        <w:rPr>
          <w:rFonts w:eastAsia="Times New Roman" w:cs="Arial" w:ascii="Arial" w:hAnsi="Arial"/>
          <w:sz w:val="27"/>
          <w:szCs w:val="27"/>
          <w:lang w:eastAsia="ru-RU"/>
        </w:rPr>
        <w:t>ожества огнем не опалися Фома, ребро Спасово дерзновенно осязав. Паче же просветися, Бога, на спасение наше воплотившася и паки с плотию воскресшаго, познав. Темже неверием своим блаженный близнец церковную веру утверждает, юже исповедующе согласно вопием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идевше Иисуса воскресша, ученицы убояхуся, мняще дух видети. Иисус же, хотя уверити их, показа им руце и нозе и ребра Своя, таже рыбы печены часть прием и от пчел сот пред ними яде. Тем уверившеся и страх свой и печаль свою отложивше, в радости пояху: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хуждшая восприим, и подаде нам лучша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ад умертвися блистанием Божества Его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тьма разрушися, и мрачнии демони отгнаша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истлевшее страстьми человеческое естество обнов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беззакония наша туне очистиша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ы вси, в нетление облекшеся, песнь сию Ему приносим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6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</w:t>
      </w:r>
      <w:r>
        <w:rPr>
          <w:rFonts w:eastAsia="Times New Roman" w:cs="Arial" w:ascii="Arial" w:hAnsi="Arial"/>
          <w:sz w:val="27"/>
          <w:szCs w:val="27"/>
          <w:lang w:eastAsia="ru-RU"/>
        </w:rPr>
        <w:t>роповедники по Воскресении Твоем в мир посылая, богоносныя апостолы Твоя, Христе, рекл еси им, дунув: «Приимите Дух Свят. Имже отпустите грехи, отпустятся им; и имже держите, держатся». Темже даждь и до днесь во всем мире чада церковная, от грехов разрешаеми, славят непрестанно Твое милосердие и душами чистыми в радости поют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6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озсиял еси, Христе, и во мрачных удолиях ада свет Твоего Воскресения, прощение и ослабу, и избавление благовествуя, Многомилостиве, душам от века тамо содержимым. Темже от змия, человекоубийцы, исхищаеми, играюще, к свету Твоему устремишася, поюще: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узы наша разтерзаша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сень смертная в вечную жизнь прелож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держава смерти уже не возможет держати человека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учителева дерзость низлож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рай вместо ада жити нам дарова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ир воспевает присно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7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Х</w:t>
      </w:r>
      <w:r>
        <w:rPr>
          <w:rFonts w:eastAsia="Times New Roman" w:cs="Arial" w:ascii="Arial" w:hAnsi="Arial"/>
          <w:sz w:val="27"/>
          <w:szCs w:val="27"/>
          <w:lang w:eastAsia="ru-RU"/>
        </w:rPr>
        <w:t>отяй падшему Адаму послужити, Спасе наш, на земли явился еси, и на земли того не обрет, даже до ада низшел еси ища, да, сретив Тя долу, в преисподних земли, со всеми спасемыми поет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7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Н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овыя жизни начало положил еси мирови, Господи, Твоим славным Воскресением. Ветхая бо вся мимоидоша: и ад, и смерть, и властительство диавола. Свободна убо вся тварь познавается, и прежде омраченнии, ныне яко сынове Божии, ликуют, поюще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бездну милости и щедрот излияв на род наш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в ров низпадших нас воздвигнувый с Собою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ы от сетей демонских избавихом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горесть греха в сладость райския жизни прелож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древом умерщвлении ожихом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нас возведе в прежнее достояние, да зовем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8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С</w:t>
      </w:r>
      <w:r>
        <w:rPr>
          <w:rFonts w:eastAsia="Times New Roman" w:cs="Arial" w:ascii="Arial" w:hAnsi="Arial"/>
          <w:sz w:val="27"/>
          <w:szCs w:val="27"/>
          <w:lang w:eastAsia="ru-RU"/>
        </w:rPr>
        <w:t>транствуя с Клеопою и Лукою в весь, отстоящую стадий шестьдесят от Иерусалима, и не познан быв има, поносил еси, Спасе, неверствию их и жестосердию, глаголя: «Не сия ли подобаше пострадати Христу и внити в славу Свою?» И, начен от Моисея и от всех пророк, научил еси их пети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8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сего Себе, Бога суща и человека совершенна, преподал еси, Спасе, двема ученикома Твоима во Еммаусе, егда приимь хлеб, благословил еси и, преломив, дал еси има. Онема и отверзостеся очи, и познаста Тебе, Ты же невидимь бысть има, и рекоста к себе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жизнь воцар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диаволя лесть облич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преста жертва идольска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вся земля приносит Ему жертву хвалени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ы, вкусившее древле преслушаннаго брашна, ныне вкушаем пищи вечны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ы радости присносущныя причастницы бываем, поющии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9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</w:t>
      </w:r>
      <w:r>
        <w:rPr>
          <w:rFonts w:eastAsia="Times New Roman" w:cs="Arial" w:ascii="Arial" w:hAnsi="Arial"/>
          <w:sz w:val="27"/>
          <w:szCs w:val="27"/>
          <w:lang w:eastAsia="ru-RU"/>
        </w:rPr>
        <w:t>си Ангели, Христе Спасе, твое Воскресение поют на небеси. Сподоби и нас на земли чистым сердцем в веселии воспевати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9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</w:t>
      </w:r>
      <w:r>
        <w:rPr>
          <w:rFonts w:eastAsia="Times New Roman" w:cs="Arial" w:ascii="Arial" w:hAnsi="Arial"/>
          <w:sz w:val="27"/>
          <w:szCs w:val="27"/>
          <w:lang w:eastAsia="ru-RU"/>
        </w:rPr>
        <w:t>етия всемирный и учитель языков Павел богоглаголивый, яко труба, вопиет: «Христос воскресе от мертвых, Начаток востания умерших бысть. Якожево Адаме вси умирают, такожде и о Христе вси оживут». Темже Воскресение Христово видевше, в радости вопием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князь мира низлож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трепещет преисподня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смерть пожерта бысть победою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ад пленен бысть Того державою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свободихомся от адовых нерушимых уз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, и мы, из нетления избавльшеся, сыны воскресения явихомся, и поем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1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С</w:t>
      </w:r>
      <w:r>
        <w:rPr>
          <w:rFonts w:eastAsia="Times New Roman" w:cs="Arial" w:ascii="Arial" w:hAnsi="Arial"/>
          <w:sz w:val="27"/>
          <w:szCs w:val="27"/>
          <w:lang w:eastAsia="ru-RU"/>
        </w:rPr>
        <w:t>пасти хотя род человеческий от работы вражия, распятие и смерть претерпел еси, Господи, погребен же быв, в третий день от мертвых восстал еси. Тем же Ангел, блистаяйся во гробе, благовествует женам, глаголя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1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Т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ретие по Воскресении явися Иисус на мори Тивериадстем рыбу ловящим Симону Петру, и Фоме, и Нафанаилу, и сыном Зеведеевым со инема от ученик Его двема и, яко Владыка всех, повелевает мрежу одесную страну корабля воврещи, и бысть слово дело вскоре, и многое рыб множество, и вечеря странна готова на земли. Ея же ныне мысленно насладитися и нас сподоби, Господи, поющих: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дадеся Ему власть на небеси и на земли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Царство Божие наста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Тело Его, яко Хлеб Жизни, вси приемлем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Крови Его, яко Источника Безсмертнаго, вкушаем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Адам, свобожден, с нами ликует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Ева, от уз избавляема, радуется, зовущи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1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</w:t>
      </w:r>
      <w:r>
        <w:rPr>
          <w:rFonts w:eastAsia="Times New Roman" w:cs="Arial" w:ascii="Arial" w:hAnsi="Arial"/>
          <w:sz w:val="27"/>
          <w:szCs w:val="27"/>
          <w:lang w:eastAsia="ru-RU"/>
        </w:rPr>
        <w:t>ение всеумиленное приношаше Воскресшему Тебе, Петр, трищи бо отвержеся Тебе, трищи же и исповедуя: «Господи, Ты вся веси, Ты веси, яко люблю Тя». Трищи и слышит от Тебе сладчайшее на паству паки призвание: «Паси агнцы Моя, паси овцы Моя». Темже и зовет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1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С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вета Подателю, якоже солнце, возсиял еси тридневно от гроба и вся просветил еси светом истиннаго богопознания. Темже седящии во тьме неверия и сомнения уверихомся со апостолы, яко Господь еси, и не истязуем уже: «Ты кто еси?» Но Воскресшаго Тя славяще; во умилении зовем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всяческая просвети Воскресением Своим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свет вечный возсия во тьме и сени смертней седящим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верным подаде тайно осеняющее свыше Духа сияние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духовная очеса прежде слепых отверзоша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ы Отца светов познахом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, да посрамятся вси отвергшиися Господа славы и с нами да воспоют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12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Б</w:t>
      </w:r>
      <w:r>
        <w:rPr>
          <w:rFonts w:eastAsia="Times New Roman" w:cs="Arial" w:ascii="Arial" w:hAnsi="Arial"/>
          <w:sz w:val="27"/>
          <w:szCs w:val="27"/>
          <w:lang w:eastAsia="ru-RU"/>
        </w:rPr>
        <w:t>лагодатию Твоею всякому человеку удобнейший путь спасения указуя, Христе, глаголал еси Симону Петру: «Егда состареешися, воздежеши руце твои, и ин тя пояшет и ведет, аможе не хощеши», назнаменуя, коею смертию прославит Бога. Возлюбленному же ученику повелел еси пребывати, дондеже приидеши. Темже, аще и разлучившееся апостоли, обаче союзом любве связуеми, согласно воспеваху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12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оюще Твое тридневное Воскресение, Христе, радуемся Твоему непреложному обещанию. С нами бо до скончания века быти обещался еси, от всякаго зла нас избавляя и к жизни вечней руководствуя. Сего ради, славящее Тя, вопием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мы вреда всякаго избавляемся ныне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нас одесную Отца с Собою посадил есть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нас причастники вечныя славы Своея содела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древле сокрушивый праотца сильный враг сокруши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со Ангелы мы, прежде отриновеннии, водворяемся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с Собою вся воскресит, зовущия: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1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О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Пасха велия и священнейшая, Христе Иисусе, Спасителю наш, благодарно исповедуем спасительную великую милость Твою, яко и паки сподобил еси нас, недостойных, ныне вкусити радости Светлаго Воскресения Твоего. Подавай нам в невечернем дни Царствия Твоего истее и совершеннее Тебе, Сладчайшаго, причащатися, да со Ангелы и всеми святыми во веки веков поем вси радостно: 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Этот кондак читается трижды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Икос 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А</w:t>
      </w:r>
      <w:r>
        <w:rPr>
          <w:rFonts w:eastAsia="Times New Roman" w:cs="Arial" w:ascii="Arial" w:hAnsi="Arial"/>
          <w:sz w:val="27"/>
          <w:szCs w:val="27"/>
          <w:lang w:eastAsia="ru-RU"/>
        </w:rPr>
        <w:t>нгел Господень, в вечер субботний в трусе велии сошед с Небесе, отвали камень от дверий гроба Иисусова и седяще на нем. От страха его сотрясошася</w:t>
      </w:r>
      <w:r>
        <w:rPr>
          <w:rFonts w:eastAsia="Times New Roman" w:cs="Arial" w:ascii="Arial" w:hAnsi="Arial"/>
          <w:sz w:val="27"/>
          <w:szCs w:val="27"/>
          <w:lang w:val="en-US"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стрегущии и быша яко мертви. Мы же Воскресшему Живому Богу с мироносицами покланяемся и Пасху тайную благовествуем, вопиюще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, и князи адстии падоша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, и устрашишася вратницы адовы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, и сокрушишася врата медная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твердыни адовы положишася в запустение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смерть рыдает. 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Христос воскресе, и ад, стеня, вопиет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>Христос воскресе из мертвых, смертию смерть поправ и сущим во гробех живот даровав.</w:t>
      </w:r>
    </w:p>
    <w:p>
      <w:pPr>
        <w:pStyle w:val="Normal"/>
        <w:spacing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Кондак 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sz w:val="6"/>
          <w:szCs w:val="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</w:t>
      </w:r>
      <w:r>
        <w:rPr>
          <w:rFonts w:eastAsia="Times New Roman" w:cs="Arial" w:ascii="Arial" w:hAnsi="Arial"/>
          <w:sz w:val="27"/>
          <w:szCs w:val="27"/>
          <w:lang w:eastAsia="ru-RU"/>
        </w:rPr>
        <w:t>озбранный Воеводо, Господи Небесе и земли,/ победно благодарственное пение приносим Тебе, раби Твои,/ во ад ныне сшедшему и с Собою вся воскресившему,/ и наше избавление празднующе, светло вопием:/ Христос воскресе из мертвых, смертию смерть поправ и сущим во гробех живот даровав.</w:t>
      </w:r>
    </w:p>
    <w:sectPr>
      <w:footerReference w:type="default" r:id="rId2"/>
      <w:type w:val="nextPage"/>
      <w:pgSz w:w="11906" w:h="16838"/>
      <w:pgMar w:left="1276" w:right="85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4:00Z</dcterms:created>
  <dc:creator>Asus</dc:creator>
  <dc:description/>
  <dc:language>en-US</dc:language>
  <cp:lastModifiedBy>201</cp:lastModifiedBy>
  <dcterms:modified xsi:type="dcterms:W3CDTF">2016-05-10T07:10:00Z</dcterms:modified>
  <cp:revision>3</cp:revision>
  <dc:subject/>
  <dc:title/>
</cp:coreProperties>
</file>