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акафист"/>
      <w:bookmarkStart w:id="1" w:name="акафист"/>
      <w:bookmarkEnd w:id="1"/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кафист Великомученику и Целителю Пантелеймону</w:t>
      </w:r>
    </w:p>
    <w:p>
      <w:pPr>
        <w:pStyle w:val="Heading2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И</w:t>
      </w:r>
      <w:r>
        <w:rPr>
          <w:rFonts w:cs="Arial" w:ascii="Arial" w:hAnsi="Arial"/>
          <w:sz w:val="26"/>
          <w:szCs w:val="26"/>
        </w:rPr>
        <w:t>збранный страстотерпче Христов и врачу благодатный,/ туне подаяй недугующим исцеления,/ песньми восхваляем тя, заступника нашего./ Ты же, яко имеяй дерзновение ко Господу,/ от всяких бед и болезней свобождай нас, любовию тебе зовущих:// Радуйся, великомучениче и целителю Пантелеимоне.</w:t>
      </w:r>
    </w:p>
    <w:p>
      <w:pPr>
        <w:pStyle w:val="Heading3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А</w:t>
      </w:r>
      <w:r>
        <w:rPr>
          <w:rFonts w:cs="Arial" w:ascii="Arial" w:hAnsi="Arial"/>
          <w:sz w:val="26"/>
          <w:szCs w:val="26"/>
        </w:rPr>
        <w:t>нгела земнаго и небеснаго человека вемы тя, славный Пантелеимоне: ангельскою бо непорочностию и мученичеством украшен, преселился еси от земли на Небо, идеже со ангелы и всеми святыми предстоя Престолу Господа славы, молися о нас, земных, почитающих тя звании сими: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sz w:val="26"/>
          <w:szCs w:val="26"/>
        </w:rPr>
        <w:t xml:space="preserve">Радуйся, светлосте благочестия; 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реславный светильниче Церкв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мучеников пречестных украшени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верных в непоколебимом терпении утверждени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юности преизрядная похвало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оборниче Христов, в мужестве неодоленны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произрастый в мире, премирен явивыйс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ангеле во плоти, превосходяй смертных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небожителю всеблаженн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Божественнаго разума вместилищ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имже вера возвысис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имже прелесть низложис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2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>идя тя Владыка сосуд избран, возлюби души твоея доброту. Ты бо земную всякую сладость и славу презрев, венцем мученическим возжелел еси украситися, уязвлен Божественною любовию и вдохновенно поя: Аллилуиа.</w:t>
      </w:r>
    </w:p>
    <w:p>
      <w:pPr>
        <w:pStyle w:val="Heading3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2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Р</w:t>
      </w:r>
      <w:r>
        <w:rPr>
          <w:rFonts w:cs="Arial" w:ascii="Arial" w:hAnsi="Arial"/>
          <w:sz w:val="26"/>
          <w:szCs w:val="26"/>
        </w:rPr>
        <w:t>азум богодухновен имея, о доблий воителю Пантелеимоне, изумил еси царя Максимиана мужеством души твоея и словесы, имиже дерзновенно проповедал еси Христа. Темже похваляюще дерзновение твое, глаголем ти сице: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угрозы Максимиана презрев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советом нечестивых не покоривыйс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насаждение истиннаго богопочитани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искоренение демонскаго служени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неистовства мучителей изобличителю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идольския прелести низложителю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разгнавый нечестивых соборища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ременивый тленная на Небесна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Собеседниче невещественных ангелов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сликовствователю многострадальных святых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имже сатана посрамис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имже Христос прославис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3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>илою Вышняго, дарованною тебе, и крепким терпением твоим обезсилил еси мучителеву дерзость, мужественный победоносче: огня, зверей, колеса не убоявся и мечем усечен во главу, венец победы приял еси от Христа Бога, взывая Ему: Аллилуиа.</w:t>
      </w:r>
    </w:p>
    <w:p>
      <w:pPr>
        <w:pStyle w:val="Heading3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3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И</w:t>
      </w:r>
      <w:r>
        <w:rPr>
          <w:rFonts w:cs="Arial" w:ascii="Arial" w:hAnsi="Arial"/>
          <w:sz w:val="26"/>
          <w:szCs w:val="26"/>
        </w:rPr>
        <w:t>мущи обитель твоя вседрагую главу твою, богомудрый страстотерпче, яко превеликое сокровище, радости исполняется о сем и, любовию воспевающи данную тебе от Бога благодать исцелений, благодарно зовет ти: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Никомидии светильниче всесветл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чтущей тя обители страже неусыпны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имже охладе безбожи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имже возрасте богопознани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светлая страстотерпцев славо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радостное православных слышани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исцелений благодатный источнич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дарований великих вместилищ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благовонное миро, облагоухающее души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яко помогаеши призывающим т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слепым зрение даровав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хромым благошествие устроивы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4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Б</w:t>
      </w:r>
      <w:r>
        <w:rPr>
          <w:rFonts w:cs="Arial" w:ascii="Arial" w:hAnsi="Arial"/>
          <w:sz w:val="26"/>
          <w:szCs w:val="26"/>
        </w:rPr>
        <w:t>урею помышлений многобожия одержим, нечестивый царь смутися, уведев от завиствовавших тебе врачев, яко всякия неисцельныя недуги целиши ты именем Христа. Мы же, с веселием славяще дивнаго в тебе Бога, вопием Ему: Аллилуиа.</w:t>
      </w:r>
    </w:p>
    <w:p>
      <w:pPr>
        <w:sectPr>
          <w:footerReference w:type="default" r:id="rId2"/>
          <w:type w:val="nextPage"/>
          <w:pgSz w:w="11906" w:h="16838"/>
          <w:pgMar w:left="1304" w:right="680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4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>лышавше никомидийстии людие о великом сострадании твоем к страждущим и о безмездном врачевании от всяких болезней, устремишася вси к тебе с верою во врачующую благодать, в тебе сущую, и, приемлюще скорая исцеления от всяких болезней, прославляху Бога и тебе величаху, всемилостиваго целителя своего, зовуще ти: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помазанный миром благодати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храме Бога освященны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ая благочестивых славо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твердая озлобляемых стено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мудрых превосходяй разумом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верных осияваяй мысли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Божественных даров приятелище и многообразных нам милостей Господних источнич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скорый помощниче страждущим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обуреваемых пристанищ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заблуждших наставнич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болящих туне врачуя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обильно исцеления источая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5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Ч</w:t>
      </w:r>
      <w:r>
        <w:rPr>
          <w:rFonts w:cs="Arial" w:ascii="Arial" w:hAnsi="Arial"/>
          <w:sz w:val="26"/>
          <w:szCs w:val="26"/>
        </w:rPr>
        <w:t>удо преславное сотвори тобою Господь, егда чрез служителя Своего Ермолая призва тя в чудный Свой свет. Ехидною бо велиею угрызенно умершее отроча, по молитве твоей ко Христу абие оживе и воста здраво. Познав убо Жизнодавца всех истиннаго Бога, с твердою верою воззвал еси Ему: Аллилуиа.</w:t>
      </w:r>
    </w:p>
    <w:p>
      <w:pPr>
        <w:pStyle w:val="Heading3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5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У</w:t>
      </w:r>
      <w:r>
        <w:rPr>
          <w:rFonts w:cs="Arial" w:ascii="Arial" w:hAnsi="Arial"/>
          <w:sz w:val="26"/>
          <w:szCs w:val="26"/>
        </w:rPr>
        <w:t>зре свет слепый, емуже с призыванием имене Христова прикоснулся еси ты, славне. Ермолаем бо пресвитером просвещен, отринув отеческое многобожие, восприял еси матернее благочестие, имже и отца просветил еси. Сего ради тебе, славному угоднику Божию и чудному врачу, взываем: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к Богу велие рачение имея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рисногорящий огню Божественныя любв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деятельный послушателю священных поучений Ермола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оследовавый советам матере твоея Еввулы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яко вся раздал еси, да Христа приобрящеши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любовь к миру любовию Божиею победивы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яко вместо сладких мира за Христа лютая страдания приял еси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яко общник сотворился еси страстем Христовым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осторжествовавый над всеми страстьми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украсивыйся благодатным безстрастием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исполняяй радости притекающия к теб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туне исцеляяй всех благодатию Христовою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6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П</w:t>
      </w:r>
      <w:r>
        <w:rPr>
          <w:rFonts w:cs="Arial" w:ascii="Arial" w:hAnsi="Arial"/>
          <w:sz w:val="26"/>
          <w:szCs w:val="26"/>
        </w:rPr>
        <w:t>роповедник истины явися просвещенный тобою телесне и душевне слепец; подобно бо евангельскому слепцу, дерзновенно пред всеми исповеда Света истиннаго Христа, просвещающа всякаго человека, нечестиваго же царя и боги языческия укорив, чрез мечное усечение взыде к немерцающему свету на небеси пети Богу: Аллилуиа.</w:t>
      </w:r>
    </w:p>
    <w:p>
      <w:pPr>
        <w:pStyle w:val="Heading3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6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 xml:space="preserve"> светлым лицем представ судилищу цареву, дерзновенно взывал еси, преблаженне, во услышание всех: «Всецелебная сила моя и слава Христос есть истинный Бог, Владыка всех, мертвыя воскрешаяй и всяк недуг отгоняяй». За таковое исповедание ублажающе тя, глаголем: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уста громогласная Божества Христова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языче медоточный, вещаяй Его домостроительство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тие превышшаго Богослови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сеятелю мудрый благочести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сладкозвучная веры свирел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славный Проповедниче Православи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прежде смерти явивый дивна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о смерти совершаяй чудна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зрителю славы Христовы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ослушателю молящихся теб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подателю милости тоя требующим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ходатаю благ почитающим память твою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7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М</w:t>
      </w:r>
      <w:r>
        <w:rPr>
          <w:rFonts w:cs="Arial" w:ascii="Arial" w:hAnsi="Arial"/>
          <w:sz w:val="26"/>
          <w:szCs w:val="26"/>
        </w:rPr>
        <w:t>иро излияся на душу твою, богомудрый целебниче, от Утешителя Духа; темже по смерти честныя мощи твоя, благоуханием своим страстей злосмрадие отгоняя, исцеление подают вопиющим верою Богу: Аллилуиа.</w:t>
      </w:r>
    </w:p>
    <w:p>
      <w:pPr>
        <w:pStyle w:val="Heading3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7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Е</w:t>
      </w:r>
      <w:r>
        <w:rPr>
          <w:rFonts w:cs="Arial" w:ascii="Arial" w:hAnsi="Arial"/>
          <w:sz w:val="26"/>
          <w:szCs w:val="26"/>
        </w:rPr>
        <w:t>гда узреша идольстии чтители многолетна разслабленна, молитвою твоею, святе, воздвигнута и ходяща, мнози увероваша во Христа; жрецы же бесовстии, завистию снедаеми, подвигоша царя на ярость. Тебе убо, нещадно за Христа стружему и опаляему бывшу, со умилением зовем: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наслаждения земная презрев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благ вещественных превышши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яко вся красная мира сего ни во чтоже вменил еси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яко славу скоротекущую с себе отрясл еси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неуловим пребывый ловлении Велиара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обедивый мучителей коварства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не пощадивый за Христа жизни свое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враг явивыйся враждебныя плоти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многобожия широту утеснив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Божественною силою идолы поправы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острейшая стрело, язвящая враги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редстателю, заступаяй верующи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8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>траннолепно являшеся тебе Господь, ободряя и соблюдая в мучениях за имя Его: во образе бо пресвитера Ермолая клокочущее олово, в неже ввержен был еси, охлади, и в мори отрешив велий камень от выи твоея, изведе неврежденна на землю. Ты же, паки представ пред царя, торжественне пел еси Христу Богу: Аллилуиа.</w:t>
      </w:r>
    </w:p>
    <w:p>
      <w:pPr>
        <w:pStyle w:val="Heading3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8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>есь умне на Небеси водворяяся, и низу на земли сущих не оставляеши, сопребывая с нами всечестною главою твоею, великий страстотерпче Христов, приемля от Господа и подая просвещение и освящение вопиющим тебе таковая: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Премудросте Божественныя исполненн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ромышления Божия о нас таиннич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богомудренных умов услаждени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боголюбивых душ увеселени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пресветлый Христов бисер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освященный душею и телом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о дворех перворожденных на Небеси вселивыйс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в присноблаженных обитаяй чертозех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Света Троическаго зрителю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в молитвах к Богу теплый о нас предстателю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просвещение душам подавая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скорбящим утешение ниспосылая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9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>сякое естество удивися, Пантелеимоне, сиянию в тебе благодати и богатству добродетелей: ангелоподобней чистоте твоей, великому мужеству в лютых страданиих, крепкой любве ко Христу и многому состраданию к людем, в нихже твориши преславная, во еже пети Аллилуиа.</w:t>
      </w:r>
    </w:p>
    <w:p>
      <w:pPr>
        <w:pStyle w:val="Heading3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9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>ития многовещанныя не возмогут по достоянию восхвалити борения твоя, славный добропобедниче, како непобедимою силою Божиею юный леты победи древняго исконнаго врага и посрами идольскую прелесть. Мы же, удивления исполненнии, зовем ти: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радостное зрелище ангелов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благоговейное удивление человеков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кровь за Христа излиявый и в смерти млеко источив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тело за Него мученической смерти предавы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исповедничества правило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доблий воине Царя царе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тьмы державца победив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обедою твоею небесных и земных обвеселивы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горняго мира обитателю блаженн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дольняго мира мудрый страннич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древо, украшенное плодами благодатных даровани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носяй добропобедныя ветви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0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>острадания исполнен, яко истинный подражатель Подателя милости Господа, честный страдальче, Пантелеимоном (си есть, всемилостивым) от Него преименован еси, на вся притекающий к тебе милость изливая, юже и нам неоскудно источай, о тебе вопиющим Богу: Аллилуиа.</w:t>
      </w:r>
    </w:p>
    <w:p>
      <w:pPr>
        <w:pStyle w:val="Heading3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0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>тену тя тверду обрет мучитель, никиими же муками победиму, покусися сокрушити крепость твою зубы зверей и остриями мучилищнаго колеса, обаче и в сем ничтоже успе; сила бо Христова лютость зверей укроти, а страшное коло, на немже обращаемо бе тело твое, абие сокрушися. Тебе убо непобедимому страстотерпцу зовем: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честное Христово избрани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непорочное Богови благоухани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твердый адаманте Церкв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непоколебимый столпе, досязаяй до Небес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звери видимыя укрощая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драконов невидимых сокрушая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обагренный твоею за Христа Кровию, срастворенною млеком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неувядаемыя приемый венцы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радость причинивый ангелом и человеком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рославленный Богом на Небеси и на земли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небожителю, ликовствуяй с мученики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насыщаяйся лицезрением Христа пресладким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1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П</w:t>
      </w:r>
      <w:r>
        <w:rPr>
          <w:rFonts w:cs="Arial" w:ascii="Arial" w:hAnsi="Arial"/>
          <w:sz w:val="26"/>
          <w:szCs w:val="26"/>
        </w:rPr>
        <w:t>еснь исходную приносим твоему за Христа заколению священному, в немже вместе с Кровию млеко истече от тебе, великомучениче, и масличина, под неюже усечен был еси, исполнися вся целительных плодов. Темже Христу, дивно прославляющему славящия Его, тепле вопием: Аллилуиа.</w:t>
      </w:r>
    </w:p>
    <w:p>
      <w:pPr>
        <w:pStyle w:val="Heading3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1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>ветозарная луча был еси, богомудре, во тьме многобожия седящим, путеводящая к Солнцу Правды Христу Богу, Емуже молися, во свете заповедей Его присно Пребывати и нам, сицевая радостная тебе приносящим: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Пресветлая звездо, на мысленной тверди блистающа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луче, христоименитым людем светяща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таинственно облиставаемый от Солнца Христа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умне землю обтекая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селение красное Пресвятаго Духа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сосуде пречестный, изливаяй исцелени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чистоты сокровищ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милости тезоименит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Царствия Небеснаго наследнич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вечныя славы сопричастнич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предстателю бедствующим в мори житейстем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безсребренниче, помогаяй призывающим тя с верою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2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Б</w:t>
      </w:r>
      <w:r>
        <w:rPr>
          <w:rFonts w:cs="Arial" w:ascii="Arial" w:hAnsi="Arial"/>
          <w:sz w:val="26"/>
          <w:szCs w:val="26"/>
        </w:rPr>
        <w:t>лагодати обилие приял еси, треблаженне, по обилию любве твоея ко Христу Богу, Иже и яви тя многоцелебным источником, безмездно врачующим душевныя и телесныя болезни притекающих к тебе с верою и Богу вопиющих: Аллилуиа.</w:t>
      </w:r>
    </w:p>
    <w:p>
      <w:pPr>
        <w:pStyle w:val="Heading3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2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П</w:t>
      </w:r>
      <w:r>
        <w:rPr>
          <w:rFonts w:cs="Arial" w:ascii="Arial" w:hAnsi="Arial"/>
          <w:sz w:val="26"/>
          <w:szCs w:val="26"/>
        </w:rPr>
        <w:t>оюще многострадальныя подвиги твоя за Христа, славный страстотерпче, хвалим долготерпение твое, ублажаем мученическую кончину, почитаем и священную память твою, Заступниче наш и целителю, и в похвалу сицевая тебе зовем: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благочестия трубо благозвучна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мечу, посекаяй нечести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строганный на древе за Распростершаго руце Свои на древе крестнем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яко опаляем за Него, прелести пещь погасил еси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язвами твоими враги уязвив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Кровию твоею токи идольския крове изсушивы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 кипящее олово вверженный за Христа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огруженный за имя Его в водах морских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промышлением Божиим неврежден в сих пребыв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яко чрез огнь и воду мучений вшел еси в покой Небесны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изливаяй неизсякаемыя струи милости верным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благосострадательный врачу, исцеления благодатная подавая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3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О</w:t>
      </w:r>
      <w:r>
        <w:rPr>
          <w:rFonts w:cs="Arial" w:ascii="Arial" w:hAnsi="Arial"/>
          <w:sz w:val="26"/>
          <w:szCs w:val="26"/>
        </w:rPr>
        <w:t xml:space="preserve"> многострадальный и предивный страстотерпче Христов и целителю наш Пантелеимоне! Милостиво прием сие малое от нас приношение, от многообразных недугов исцели ны и предстательством твоим сохрани от враг видимых и невидимых и вечнаго мучения избавитися нам Господа умоли, да во Царствии Его выну воспеваем: Аллилуиа.</w:t>
      </w:r>
    </w:p>
    <w:p>
      <w:pPr>
        <w:pStyle w:val="Style15"/>
        <w:spacing w:before="80" w:after="8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Этот кондак читается трижды,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/>
          <w:i/>
          <w:sz w:val="15"/>
          <w:szCs w:val="15"/>
        </w:rPr>
      </w:pPr>
      <w:r>
        <w:rPr>
          <w:rFonts w:cs="Arial" w:ascii="Arial" w:hAnsi="Arial"/>
          <w:b w:val="false"/>
          <w:bCs w:val="false"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А</w:t>
      </w:r>
      <w:r>
        <w:rPr>
          <w:rFonts w:cs="Arial" w:ascii="Arial" w:hAnsi="Arial"/>
          <w:sz w:val="26"/>
          <w:szCs w:val="26"/>
        </w:rPr>
        <w:t>нгела земнаго и небеснаго человека вемы тя, славный Пантелеимоне: ангельскою бо непорочностию и мученичеством украшен, преселился еси от земли на Небо, идеже со ангелы и всеми святыми предстоя Престолу Господа славы, молися о нас, земных, почитающих тя звании сими: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ветлосте благочестия; 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реславный светильниче Церкв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мучеников пречестных украшение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верных в непоколебимом терпении утверждени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юности преизрядная похвало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поборниче Христов, в мужестве неодоленный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произрастый в мире, премирен явивыйс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ангеле во плоти, превосходяй смертных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небожителю всеблаженный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Божественнаго разума вместилище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имже вера возвысися;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адуйся, имже прелесть низложися.</w:t>
      </w:r>
    </w:p>
    <w:p>
      <w:pPr>
        <w:pStyle w:val="Style15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великомучениче и целителю Пантелеимоне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</w:t>
      </w:r>
    </w:p>
    <w:p>
      <w:pPr>
        <w:pStyle w:val="Style15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И</w:t>
      </w:r>
      <w:r>
        <w:rPr>
          <w:rFonts w:cs="Arial" w:ascii="Arial" w:hAnsi="Arial"/>
          <w:sz w:val="26"/>
          <w:szCs w:val="26"/>
        </w:rPr>
        <w:t>збранный страстотерпче Христов и врачу благодатный,/ туне подаяй недугующим исцеления,/ песньми восхваляем тя, заступника нашего./ Ты же, яко имеяй дерзновение ко Господу,/ от всяких бед и болезней свобождай нас, любовию тебе зовущих:// Радуйся, великомучениче и целителю Пантелеимоне.</w:t>
      </w:r>
    </w:p>
    <w:sectPr>
      <w:footerReference w:type="default" r:id="rId3"/>
      <w:type w:val="nextPage"/>
      <w:pgSz w:w="11906" w:h="16838"/>
      <w:pgMar w:left="1304" w:right="68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prayer">
    <w:name w:val="gprayer"/>
    <w:basedOn w:val="Normal"/>
    <w:qFormat/>
    <w:pPr>
      <w:spacing w:lineRule="auto" w:line="336" w:before="280" w:after="280"/>
      <w:ind w:firstLine="32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0:00Z</dcterms:created>
  <dc:creator>Виктория Криворучко</dc:creator>
  <dc:description/>
  <cp:keywords/>
  <dc:language>en-US</dc:language>
  <cp:lastModifiedBy>201</cp:lastModifiedBy>
  <cp:lastPrinted>2016-02-25T16:16:00Z</cp:lastPrinted>
  <dcterms:modified xsi:type="dcterms:W3CDTF">2016-02-25T13:27:00Z</dcterms:modified>
  <cp:revision>4</cp:revision>
  <dc:subject/>
  <dc:title>Акафист Великомученику и Целителю Пантелеймону</dc:title>
</cp:coreProperties>
</file>