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ждество Христово</w:t>
      </w:r>
    </w:p>
    <w:p>
      <w:pPr>
        <w:pStyle w:val="Style16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христианстве одним из величайших праздников считается Рождество Христово. </w:t>
      </w:r>
    </w:p>
    <w:p>
      <w:pPr>
        <w:pStyle w:val="Style16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сли вы проводите этот праздник мирно, в семейном кругу, в родном Отечестве, ощущая присутствие и Любовь Бога, в Троице Единого, Отца и Сына и Святого Духа, разве не в этом есть человеческое счастье?!</w:t>
      </w:r>
    </w:p>
    <w:p>
      <w:pPr>
        <w:pStyle w:val="Style1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733290" cy="36868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6" r="-218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Час Рождественский, семей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ведем мы со Христ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ир войдет благоговей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наполнит весь наш д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часах застынет врем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гда Бог заговори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т, сейчас мы в Вифлееме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ечер. Мир. Звезда гори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дрецы у колыбел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рагоценные дар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астухам с Небес проп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ветлых Ангелов хор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ик младенца чист и свете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зарил пещеру Све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Царь Небесный скромно встретил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вый на Земле рассвет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От Рождения Царь Царей, Он появился на свет не в роскошном дворце, а в вертепе, загоне для скота, не в царской семье, а в небогатой семье плотника Иосифа из небольшого провинциального городка Назар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Город спал, усталости покорный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плотой жилищ своих согре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ебосвод свободный и простор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ливал на землю звездный све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3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3" r="-237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ишиной наполнен до рассвет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трешился мир от всех пробле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кромную семью из Назар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ютил в пещере Вифлее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ам в яслях, как будто в колыбел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жий Сын нашел свой первый кр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ому величественно пел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инства возвышенных мир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4018280" cy="3220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о Ком пророки предвещал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зревая дивные дел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 к Кому звезда в Небесной Да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удрецов с Востока привел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через Кого в мир сн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озвратилась Божья Благодать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>Чтобы в ночь Рождения Христ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лавную надежду людям дать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39687300" cy="38100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45" r="-153" b="-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87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**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жидая рождественской вст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подготовленном доме сво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зажжем по-семейному св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для Господа песню споем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paragraph">
              <wp:posOffset>3810</wp:posOffset>
            </wp:positionV>
            <wp:extent cx="4480560" cy="2987040"/>
            <wp:effectExtent l="0" t="0" r="0" b="0"/>
            <wp:wrapSquare wrapText="right"/>
            <wp:docPr id="5" name="10422025_10153882251048539_168528705846469399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22025_10153882251048539_1685287058464693999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ждество – это таинство Свет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Это Радость, вошедшая в дом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ждество – это Праздник Завета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ождество – это мир со Христом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3763645" cy="3258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ы помолимся в Духе свободн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споминая о Господе внов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ак Создателю было угод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дарить людям Жизнь и Любовь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читаем Библейское Слов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мем в сердце Его Благода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 Господь для детей Своих сн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нимет Тайны святую печать!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1:00Z</dcterms:created>
  <dc:creator>Asus</dc:creator>
  <dc:description/>
  <dc:language>en-US</dc:language>
  <cp:lastModifiedBy>1</cp:lastModifiedBy>
  <dcterms:modified xsi:type="dcterms:W3CDTF">2015-12-22T17:11:00Z</dcterms:modified>
  <cp:revision>2</cp:revision>
  <dc:subject/>
  <dc:title/>
</cp:coreProperties>
</file>