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2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 xml:space="preserve">СТИХИ ДЛЯ МАЛЕНЬКИХ И БОЛЬШИХ  </w:t>
      </w:r>
    </w:p>
    <w:p>
      <w:pPr>
        <w:pStyle w:val="Normal"/>
        <w:shd w:fill="FFFFFF" w:val="clear"/>
        <w:spacing w:lineRule="atLeast" w:line="202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ПАСХАЛЬНАЯ РАДОСТЬ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ноцветные яички в ивовой корзинке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куличик со свечой, будто на картинке!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Голубого голубей небо надо мною -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кресение Христа, Светлое, святое!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Возле храма, во дворе, алые тюльпаны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черемуха в цвету, позабыв, что рано.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Возле храма на столах  - куличей и пасок...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бывалой красоты, всевозможных красок!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А, тепло как на душе, оттого, что снова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р молитвой освящен, светлым, Божьим Словом!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2.05.08г.</w:t>
      </w:r>
    </w:p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ЗАБОТА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я бабушка - опасна!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я бабушка - ужасна!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в руки к ней попали,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 значит навсегда!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тех пор пока не съели: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рщ, компот, пирог, тефтели -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ши прыгалки,  качели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бабули - ерунда.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х, и трудная работа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ей бабушки забота,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которой вам не деться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куда и никогда!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ей бабушки-бабули,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й, которую люблю я -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чень крепко, очень сильно,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жаю - да, да, да!!!</w:t>
      </w:r>
    </w:p>
    <w:p>
      <w:pPr>
        <w:pStyle w:val="Normal"/>
        <w:shd w:fill="FFFFFF" w:val="clear"/>
        <w:spacing w:lineRule="atLeast" w:line="20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01.2008г.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ДРУЖБА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 меня на даче жил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лый маленький щенок.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 без папы он и мамы.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рота был – одинок.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чего о нем не знали,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же из каких пород!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сто он однажды утром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бежал к нам в огород.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востик – мы его прозвали,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того, что целый день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 за мной везде носился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тступно, словно тень.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л он очень любопытный,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юду мокрый нос совал.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л на мух в саду охоту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с хвостом своим играл.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нь за днем бежало лето.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растал и наш щенок.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ы с ним очень подружились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не стал он одинок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диночестве, друзья,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устно жить, скажу вам я!</w:t>
      </w:r>
    </w:p>
    <w:p>
      <w:pPr>
        <w:pStyle w:val="Normal"/>
        <w:shd w:fill="FFFFFF" w:val="clear"/>
        <w:spacing w:lineRule="atLeast" w:line="202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 марта  2008 г.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ТИХИ ДЛЯ БОЛЬШИХ</w:t>
      </w:r>
    </w:p>
    <w:p>
      <w:pPr>
        <w:pStyle w:val="Style14"/>
        <w:rPr/>
      </w:pPr>
      <w:r>
        <w:rPr>
          <w:rFonts w:eastAsia="Times New Roman"/>
        </w:rPr>
        <w:t xml:space="preserve">                       </w:t>
      </w:r>
      <w:r>
        <w:rPr/>
        <w:t>***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есть в жизни главное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нам легко живется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идно, коль отлавливать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весь век придется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января 1999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ИЛЛЮЗИИ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бя изрядно измотав несовпаденьем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ний и реальности лица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жизнь живем, порою на коленях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тоя выеденного яйца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ьбу виним, себя казня, и в нетерпенье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за истину готовы бред любой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овым миражом со старым вдохновеньем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жим вприпрыжку оголтелою гурьбой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ем мечтали, и к чему стремились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м вряд ли мы когда-нибудь сполна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 подает лишь тем, которые молились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пение чье не обнаруживало дна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июля 2003 г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чему целуют руки священнослужителям. Руками Спасителя и апостолов, и иереев совершаются чудеса в память того, когда «возложаша руце на ня, и прияша Духа Святаго». (Деяния святых апостолов - Деян.8, 17) Многие таинства совершаются руками священников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вятой Иоанн Златоуст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Так любить, как русская душа, - любить не то чтобы умом </w:t>
      </w:r>
    </w:p>
    <w:p>
      <w:pPr>
        <w:pStyle w:val="Style14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i/>
        </w:rPr>
        <w:t xml:space="preserve">или чем другим, а всем, чем дал Бог, что ни есть в тебе, - так любить никто не </w:t>
      </w:r>
      <w:r>
        <w:rPr>
          <w:rFonts w:cs="Arial" w:ascii="Arial" w:hAnsi="Arial"/>
          <w:b/>
          <w:i/>
          <w:color w:val="FF0000"/>
        </w:rPr>
        <w:t>может!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Н.В.Гоголь</w:t>
      </w:r>
    </w:p>
    <w:p>
      <w:pPr>
        <w:pStyle w:val="Style14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ПОСВЯЩАЕТСЯ ВСЕ, ОТДАЮЩИМ СЕБЯ СЛУЖЕНИЮ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основательно статен, в синей дымке апреля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м на Большой Никитской, недалеко от Кремля!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 раза в поклоне склоняюсь, стеклянную дверь отворяю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будто в объятия друга вновь попадаю я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амять венчания на царство, в день Вознесения Господня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арь Федор - сын Иоанна, сей храм основать повелел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го приземистых сводах цари двух династий молились: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милуй мя, Боже, покайся, душе моя, злых твоих дел!..»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даже в ночных кошмарах Царь Федор не смог бы увидеть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резить, придумать, наветить, что через три сотни лет: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м варварски будет разграблен, главы без креста не склоняя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звучно моля о пощаде - «все возвратить» даст обет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 кровли его будут слезы по стенам-щекам струиться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красно-кровавом апреле, в тридцатом безбожном году…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 семьдесят лет запретов, но не забвения помним -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али все нового счастья, а набрели на беду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, что ты, мой Храм, не бойся, я ворошить не стану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ие страницы былого, я раны не трону твои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телей тех, давно уж, с почетом в земле упокоили -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подь им судья, у Создателя на все расчеты свои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альше все было как в сказке, в России, мой друг, так водится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шли перемены и Витязь на белом лихом коне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ынычу срезал головы - кресты засияли на главках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олотых и на синих, встречая Восток на заре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нова в дымке апреля Спаситель устами служителей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 учит молиться, надеяться, верить, терпеть и прощать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ить, как душа любит русская, всем тем, что дано ей Господом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кать дел своих горько, не смея на небо взирать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26 апреля 2000 г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мните, что Отечество земное с его Церковью есть преддверие Отечества небесного, потому любите его горячо и будьте готовы душу свою за него положить...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той и праведный Иоанн Кронштадский</w:t>
      </w:r>
    </w:p>
    <w:p>
      <w:pPr>
        <w:pStyle w:val="Style14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И СНОВА В ПУТЬ…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осились у лета ноги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стились у красного руки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ой жижею стали дороги –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зжающим долгие муки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и становятся все короче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елтела листва, заалела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ссохла трава у обочин –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у летом быть надоело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, что дорого было – роздано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трит осень глазами серыми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ечет дождевыми розгами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разбора - последнего, первого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мены кругом. Перемелется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зерно, как и дни наши грешные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ет скоро дорога белою…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, а в путь позовут воды вешние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густ 1999г.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ОСТАРЕВШИЕ ДЕТИ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будем, как дети!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ните, ранней весной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сеница лохматая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ускалась вниз головой?!.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ушек, перышко, фантик –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емле под стеклом «секрет»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, пахнущий чем-то горьким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ь-и-мачехи первый букет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одуванчиков желтый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еснушках курносый нос…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да же времени ветер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я от меня унес?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 почему так тревожно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зрослой моей душе?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ь такого не может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я постарела уже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мысль неплохую где-то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ех, кто пожил на свете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ла, ее суть сводилась: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 взрослых, есть старые дети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марта 1999 г.</w:t>
      </w:r>
    </w:p>
    <w:p>
      <w:pPr>
        <w:pStyle w:val="Style14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Style14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ОГДА УХОДЯТ СТАРИКИ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уходят старики –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, что страшно, вот что страшно!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уходят старики –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одит с ними день вчерашний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ли больше не скрипят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таренькой кривой рябине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далии в воздух не летят –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будто не было в помине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нях ржавеет самокат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терраске паутина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тот же из окна закат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та же с чердака картина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ак много девушек хороших...»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ит пластинка патефона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хнут на крыльце калоши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чут лепестки пиона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только нет тех стариков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оже были молодыми –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ел их век и был тако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ше время быть седыми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мая 2002 г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МЕЧТАЙТЕ!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няя занавеска в белом квадрате окна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усом у фрегата мнила себя с утра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квозняком надуваясь,в открытое море уйти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чтала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 ей не мешало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ничто на этом пути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 правилах ее было менять решения свои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дожидалась порыва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судно хорошей волны!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июня 1999 г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НА ВСЕ ВОЛЯ БОЖИЯ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люблю Тебя, я боюсь Тебя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верю Тебе, и верую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- маленькая вселенная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у в вечность исследую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рошу Тебя, я молю Тебя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непослушания маюсь,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споведи до исповеди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юсь, каюсь, каюсь!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ительное причастие -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иг ощутить себя рядом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я наша жизнь от рождения –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 меж раем и адом.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ю успокоишь душу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ми: «Значит так надо...»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меня слышишь и слушаешь –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ожет быть большей награда!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мая 199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46:00Z</dcterms:created>
  <dc:creator>Cadillac</dc:creator>
  <dc:description/>
  <dc:language>en-US</dc:language>
  <cp:lastModifiedBy>1</cp:lastModifiedBy>
  <dcterms:modified xsi:type="dcterms:W3CDTF">2016-10-29T06:46:00Z</dcterms:modified>
  <cp:revision>2</cp:revision>
  <dc:subject/>
  <dc:title/>
</cp:coreProperties>
</file>